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RCS $Id: gnuplot.doc,v 1.61 1997/11/25 23:03:25 drd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7 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An Interactive Plotting Program &lt;/h2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 Thomas Williams &amp; Colin Kelley&lt;/h2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  Version 3.6 organized by: David Denholm &lt;/h2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Major contributors (alphabetic order):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ul&gt;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John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Robert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David Den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Gershon 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Roger Fea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Carsten 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Thomas Ko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David 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Ed Kuba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Russel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Alexander Le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Carsten S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Tom T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Jos Van der W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Alex 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h3&gt;&lt;/ul&gt;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&gt;  Copyright (C) 1986 - 1993, 1997   Thomas Williams, Colin Kelley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Mailing list for comments: info-gnuplot@dartmouth.edu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Mailing list for bug reports: bug-gnuplot@dartmouth.edu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h2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3&gt; This manual was prepared by Dick Crawford&lt;/h3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3&gt; 10 October 1997&lt;/h3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6 - 1993, 1997 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purpose with or without fee is hereby granted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copyright notice appears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and this permission notice appear 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d code.  Modifications are to be distributed as pa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s a command-driven interactive function and data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ase sensitive (commands and function names written in lower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same as those written in CAPS).  All command names may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the abbreviation is not ambiguous.  Any number of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on a line (with the exception that `load` or `call` must b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), separated by semicolons (;).  Strings are indicated with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be either single or double quotation mark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d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 are some subtle differences (see `syntax`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-line arguments are assumed to be names of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s, with the exception of standard X11 argu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first.  Each file is loaded with the `load` command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  `gnuplot` exits after the last file is processed.  When n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named, `gnuplot` enters into a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`gnuplot` commands have multiple options.  These options mus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order, although unwanted ones may be omitted in most case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ire command is "command a b c", then "command a c"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, but "command c a"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 by ending each line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ackslash (\).  The backslash must be the _last_ charac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e effect is as if the backslash and newline were not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no white space is implied, nor is a comment terminat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ing out a continued line comments out the entire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mment`).  But note that if an error occurs somewhere on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parser may not be able to locate precisely where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at case will not necessarily point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, curly braces ({}) denote optional arguments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(|) separates mutually exclusive choices.  `gnuplot` keywords or `hel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are indicated by backquotes or `boldface` (where available).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(&lt;&gt;) are used to mark replaceabl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-line help on any topic, type `help` followed by the nam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`help` or `?` to get a menu of availa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`gnuplot` user should begin by reading about the `plot` comma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, type `help plo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imple/simple.html"&gt; Simple Plots Demo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mailing list for `gnuplot` users. 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dentical to the mailing list (they both carry the same set of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refer that you read the messages through the newsgrou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bing to the mailing list.  Administrative request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domo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 message with the body (not the subject) consisting of the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p" (without the quotes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for mailing to list me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-gnuplot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and code contributions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-gnuplot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those interested in beta-test vers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-gnuplot-beta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World Wide Web page with up-to-date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cs.dartmouth.edu/gnuplot_inf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s.dartmouth.edu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eeking help,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uni-karlsruhe.de/~ig25/gnuplot-faq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Q (Frequently Asked Questions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 a copy of the FAQ, you may request a copy by e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domo address above, or see the WWW `gnuplot`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osting a question, please include full details of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, the machine, and operating system you are using.  A _small_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ng the problem may be useful.  Function plots ar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file plots.  If email-ing to info-gnuplot, please stat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ubscribed to the list, so that users who use news will know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y to you.  There is a form for such postings on the WW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at's New in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at's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3.6 contains many new features.  This section give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nd links to the new items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`fit f(x) 'file' via` uses the Marquardt-Levenberg method to f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only slightly different from the `gnufit` patch available for 3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reatly expanded `using` command.  See `plot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`set timefmt` allows for the use of dates as input and output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plots.  See `Time/Date data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timefmt/timefm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at.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ultiline labels and font selection in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nor (unlabeled) tics. 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`key` options for moving the key box in the page (and even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), putting a title on it and a box around it, and more.  See `set ke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ultiplots on a single logical page with `set multi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Enhanced `postscript` driver with super/subscripts and fo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was a separate driver (`enhpost`) that was available as a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cond axes:  use the top and right axes independently of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, both for plotting and labels.  See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pecial datafile names `'-'` and `""`.  See `plot 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Additional coordinate systems for labels and arrows.  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`set size` can try to plot with a specified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`set missing` now treats missing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The `call` command: `load` wit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More flexible `range` commands with `reverse` and `writeback`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`set encoding` for multi-lingual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New `x11` driver with persistent and multip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New plotting styles: `xerrorbars`, `histeps`, `financebars`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New tic label formats, including `"%l %L"` which uses the mantis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nents to a given base for labels.  See `set forma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New drivers, including `cgm` for inclusion into MS-Offic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gif` for serving plots to th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Smoothing and spline-fitting options for `plot`.  See `plot smoo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`set margin` and `set origin` give much better control over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ppear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`set border` now controls each border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The new commands `if` and `reread` allow command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Point styles and sizes, line types and widths can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.  Line types and widths can also be specified for gr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, tics and arrows.  See `plot with`.  Furthermore these ty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and stored for further use.  See `set 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Text (labels, tic labels, and the time stamp) can be written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ose terminals capable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editing is supported by the Unix, Atari, VMS, MS-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`gnuplot`.  Also, a history mechanism allows previou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dited and re-executed.  After the command line has been edited,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rriage return will enter the entire line without regard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eadline function in `gnuplot` is not the same as the readlin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 Bash and GNU Emacs.  If the GNU version is desired, it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`gnuplot` version at compil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ine-editing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and DEL 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,^R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deletes the la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acter &amp;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Line Editin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, DEL~ &amp;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&amp; delete from the current word to the end of line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History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, DEL@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@delete from the current word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BM PC, the use of a TSR program such as DOSEDIT or CED may b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ne editing.  The default makefile assumes that this is the case;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`gnuplot` will be compiled with no line-editing capabil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`gnuplot`'s line editing, set READLINE in the make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ine.obj to the link file.  The following arrow keys may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 and Atari versions if readlin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 Arrow      - 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  - same as ^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Left  Arrow - 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Right Arrow - 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   Arrow      - same a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 Arrow      - 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row key  &amp; Function &amp;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ft       &amp; same as \verb~^B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      &amp; same as \verb~^F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 Left  &amp; same as \verb~^A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 Right &amp; same as \verb~^E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         &amp; same as \verb~^P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wn       &amp; same as \verb~^N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row key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ft Arrow@@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ight Arrow@@same as ^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rl Left Arrow@@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rl Right Arrow@@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Up Arrow@@same a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own Arrow@@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ari version of readline defines some additional key 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           - same as ^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- 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Home       - 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- same as ^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- `help` plu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Help       - `help 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row key &amp; Function &amp;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o      &amp; same as \verb~^L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me      &amp; same as \verb~^A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 Home &amp; same as \verb~^E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       &amp; same as \verb~^U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lp      &amp; `{\bf help}' plus return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 Help &amp; `{\bf help }'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row key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Undo@@same as ^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ome@@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rl Home@@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Esc@@same as ^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elp@@help plu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rl Help@@he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upported as follows: a # may appear in most pl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gnuplot` will ignore the rest of the line.  It will not have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quotes, inside numbers (including complex numbers), ins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s, etc.  In short, it works anywhere it makes sens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arrow`, `set key`, and `set label` allow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at an arbitrary position on the graph.  This posi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system&gt; can either be `first`, `second`, `graph` or `scree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places the x, y, or z coordinate in the system defin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axes; `second` places it in the system defined by the second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p and right); `graph` specifies the area within the axes---0,0 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1,1 is top right (for splot, 0,0,0 is bottom left of plotting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negative z to get to the base---see `set ticslevel`); and `scree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screen area (the entire area---not just the por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, with 0,0 at bottom left and 1,1 at top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ordinate system for x is not specified, `first`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y is not specified, the one used for x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  `gnuplot` will also accep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which will be interpreted as seconds from 1 January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`gnuplot`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TERM is defined, it is used as the name of the terminal 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 This overrides any terminal type sensed by `gnuplot` on start-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tself overridden by the .gnuplot (or equivalent) start-up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-up`) and, of course, by later explic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AmigaDOS, AtariTOS, MS-DOS and OS/2, GNUHELP may be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name 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, the logical name gnuplot$HELP should be defined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library for `gnuplot`.  The `gnuplot` help can be put inside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library, allowing access to help from both within and outside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HOME is used as the name of a directory to search for a 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f none is found in the current directory.  On AmigaDOS, Atari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and OS/2, gnuplot is used.  On VMS, SYS$LOGIN: is used. See `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-u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AtariTOS and AmigaDOS, SHELL is used for the `shell` comman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and OS/2, COMSPEC 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-DOS, if the BGI interface is used, BGI is used to point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of the BGI drivers directory.  Furthermore, SVGA is used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VGA BGI driver in 800x600 resolution and its mode of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Mode.  E.g., if the Super VGA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C\BGI\SVGADRV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e 3 is used for 800x600 resolution, the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GI=C:\TC\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VGA=SVGADRV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CRIPT may be used to specify a `gnuplot` command to be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is interrupted---see `fit`.  FIT_LOG specifie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maintained by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 Pas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s valid.  The precedence of these operator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of the C programming language.  White space (spaces and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are expressed as {&lt;real&gt;,&lt;imag&gt;}, where &lt;real&gt; and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umerical constants.  For example, {3,2} represents 3 + 2i; {0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'i' itself.  The curly braces 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gnuplot uses both "real" and "integer" arithmetic, like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Integers are entered as "1", "-10", etc; reals as "1.0", "-10.0", "1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e-1, etc.  The most important difference between the two form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division of integers truncates: 5/2 = 2; division of real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: 5.0/2.0 = 2.5.  In mixed expressions, integers are "promoted" t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valuation: 5/2e0 = 2.5.  The result of division of a 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ositive one may vary among compilers.  Try a test like "print -5/2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if your system chooses -2 or -3 a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and imaginary parts of complex expressions are always real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in which they are entered: in {3,2} the "3" and "2" are real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in `gnuplot` are the same as the corresponding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 math library, except that all function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functions that accept or return angles that may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r radians (sin(x), cos(x), tan(x), asin(x), acos(x), ata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) and arg(z)), the unit may be selected by `set angles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{\tt x}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{\tt x}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any@absolute value of x, $|x|$;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complex@length of x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` function returns the absolute value of its argument. 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 [i.e.,  sqrt(real(x)**2 + imag(x)**2)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any@$cos sup -1 x$ (inverse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` function returns the arc cosine (inverse cosine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cos` returns its argument in radians or degrees, as select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any  &amp; $\cosh^{-1} x$ (inverse hyperbolic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any@$cosh sup -1 x$ (inverse hyperbolic cosine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h` function returns the inverse hyperbolic cosine of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` function returns the phase of a complex number in radi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any@$sin sup -1 x$ (inverse 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 or degrees, as select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any  &amp; $\sinh^{-1} x$ (inverse hyperbolic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any@$sinh sup -1 x$ (inverse hyperbolic sin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h` function returns the inverse hyperbolic sin of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any@$tan sup -1 x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tan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int or real &amp; $\tan^{-1} (y/x)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int or real@$tan sup -1 (y/x)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2` function returns the arc tangent (inverse tangent) of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s of its arguments.  `atan2` returns its argument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grees, as selected by `set angles`, in the correc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any  &amp; $\tanh^{-1} x$ (inverse hyperbolic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any@$tanh sup -1 x$ (inverse hyperbolic tangent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h` function returns the inverse hyperbolic tangent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int or real &amp;  $j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int or real@$j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int or real &amp; $j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int or real@$j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int or real &amp; $y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int or real@$y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int or real &amp; $y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int or real@$y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any@$left ceiling x right ceiling$, smallest integer not less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ceil` returns the smallest integer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any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radians@$cos~x$,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` function returns the cosine of its argument.  `cos` acce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any &amp; $\cosh x$, hyperbolic co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any@$cosh~x$, hyperbolic co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` function returns the hyperbolic cosine of its argument.  `cos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any &amp; $\mbox{Erf}(\mbox{real}(x))$, 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any@$erf ( roman real (x))$,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` function returns the error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any &amp; $\mbox{Erfc}(\mbox{real}(x))$,  1.0 -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any@$erfc ( roman real (x))$, 1.0 -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c` function returns 1.0 - the error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any@$e sup x$, exponenti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` function returns the exponential function of its argument (`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d to the power of its argument).  On some implementations (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), exp(-x) returns undefined for very large x.  A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afe(x) = x&lt;-100 ? 0 : exp(x) might prove useful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any@$left floor x right floor$, largest integer not greater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floor` returns the largest integ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any &amp; $\mbox{Gamma}(\mbox{real}(x))$, 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any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` function returns the gamma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integer n, gamma(n+1) = n!.  If the argument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any &amp; $\mbox{Ibeta}(\mbox{real}(p,q,x))$,  ibeta function of real($p$,$q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any@$Ibeta ( roman real (p,q,x))$, ibeta function of real ($p$,$q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beta` function returns the incomplete beta function of the re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arguments. p, q &gt; 0 and x in [0:1].  If the arguments ar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any &amp;  inverse error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any@inverse error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erf` function returns the inverse error function of the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any &amp; $\mbox{Igamma}(\mbox{real}(a,x))$,  igamma function of real($a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any@$Igamma ( roman real (a,x))$, igamma function of real ($a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gamma` function returns the incomplete gamma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s arguments.  a &gt; 0 and x &gt;= 0.  If the arguments ar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complex@imaginary part of $x$ a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` function returns the imaginary part of its argumen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any &amp;  inverse normal distribution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any@inverse normal distribution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norm` function returns the inverse normal distribution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real@integer part of $x$, truncated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any &amp; $\mbox{Lgamma}(\mbox{real}(x))$,  l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any@$Lgamma ( roman real (x))$, l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gamma` function returns the natural logarithm of th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  If the argument is a complex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any@$ln~x$, natural logarithm (base $e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` function returns the natural logarithm (base `e`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any@${log sub 10}~x$, logarithm (base $10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any &amp; normal distribution (Gaussian)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any@$norm(x)$, normal distribution function of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rm` function returns the normal distribution function (or 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any &amp; $\mbox{Rand}(\mbox{real}(x))$,  pseudo random number generat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any@$rand ( roman real (x))$, pseudo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nd` function returns a 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eal part of its argument as a seed.  If seed &lt; 0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(re)initialized.  If the argument is a complex value,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any@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any@1 if $x &gt; 0$, -1 if $x &lt; 0$, 0 if $x = 0$. $roman imag (x)$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` function returns 1 if its argument is positive, -1 i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egative, and 0 if its argument is 0.  If the argument is a complex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any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any@$sin~x$, 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` function returns the sine of its argument. 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any &amp; $\sinh x$, hyperbolic sine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any@$sinh~x$, hyperbolic sine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` function returns the hyperbolic sine of its argument. 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any@$sqrt x $, square roo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` function returns the squar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any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any@$tan~x$,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` function returns the tangent of its argument. 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any &amp; $\tanh x$, hyperbolic tangent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any@$tanh~x$, hyperbolic tangent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` function returns the hyperbolic tangent of its argument.  `ta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additional funct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int &amp; column $x$ during datafile manipula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int@ column $x$ during data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x) &amp; int &amp; the hou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x)@int@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hour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hour (an integer in the range 0--23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x) &amp; int &amp; the day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x)@int@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day of the month (an integer in the range 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x) &amp; int &amp; the minu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x)@int@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in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minute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x) &amp; int &amp;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x)@int@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on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month (an integer in the range 1--12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x) &amp; int &amp; the seco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x)@int@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sec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second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x) &amp; int &amp; the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x)@int@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w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day of the week (an integer in the range 1--7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x) &amp; int &amp; the day of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x)@int@the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day of the year (an integer in the range 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x) &amp; int &amp;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x)@int@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ear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year (an integer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int &amp; test validity of $\mbox{column}(x)$ during datafile manip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int@ test validity of column($x$) during datafile man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airfoil/airfoil.html"&gt;Use of functions and complex variables for airfoil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`gnuplot` are the same as the corresponding op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ming language, except that all operator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, unless otherwise noted.  The ** operator (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Example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unary plus (no-operat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call arg/column during `using` manipul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precedence is the same as in Fortran and C.  As in those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the order of operation.  Thus -2**2 =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(-2)**2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less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less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greater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greater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`&amp;&amp;` operand is not evaluated if the first is false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||`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ter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Ternary Operator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behaves as it does in C.  The first argument (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n integer, is evaluated.  If it is true (non-zero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(b) is evaluated and returned; otherwise the third argument (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is very useful both in constructing piece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plotting points only when certain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 function that is to equal sin(x) for 0 &lt;= x &lt; 1, 1/x for 1 &lt;= x &l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defin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img align=bottom src="http://www.nas.nasa.gov/~woo/gnuplot/doc/ternary.gif" alt="[ternary.gif]" width=640 height=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gnuplot` quietly ignores undefined values, so the fin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(1/0) will produce no plottable points.  Note also tha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lotted as a continuous function across the discontinuity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used.  To plot it discontinuously, create separate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ieces.  (Parametric functions are also useful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in a file, plot the average of the data in columns 2 and 3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1, but only if the datum in column 4 is non-neg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plot data-file using` for an explanation of the `using`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-defined variables and functions of one through fiv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lared and used anywhere, including on the `plot`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5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1&gt; through &lt;dummy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img align=bottom src="http://www.nas.nasa.gov/~woo/gnuplot/doc/userdefined.gif" alt="[userdefined.gif]" width=640 height=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 `pi` is already defined.  But it is in no way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redefine it to be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names are the same as in most programming languages: they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etter, but subsequent characters may be letters, digits, "$", or "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the `fit` mechanism uses several variab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egin "FIT_".  It is safest to avoid using such names.  "FIT_LI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s one that you may wish to re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 and `show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is document an attempt has been made to maintain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nclature.  This cannot be wholly successful because as `gnuplot`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ved over time, certain command and keyword names have been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lude such perfection.  This section contains explanations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se term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age" or "screen" is the entire area addressable by `gnuplot`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, it is the full screen; on a plotter, it is a single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may contain one or more "plots".  A plot is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cissa and an ordinate, although these need not actually appear on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he margins and any text writte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contains one "graph".  A graph is defined by an abscissa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te, although these need not actually appea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 may contain one or more "lines".  A line is a singl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"Line" is also a plotting style.  The word will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"a line of text".  Presumably the context will always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on a graph may have individual names.  These may be lis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ample of the plotting style used to represent them in the "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also called the "leg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"title" occurs with multiple meanings in `gnuplot`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it will always be preceded by the adjective "plot", "lin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" to differentiate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 may have up to four labelled axes.  Various commands hav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xis built into their names, such as `set xlabel`.  Other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axis names as options, such as `set logscale xy`.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axes for these usages are "x" for the axis along the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, "y" for the left border, "x2" for the top border, and "y2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border.  "z" also occurs in commands used with 3-d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cussing data files, the term "record" will be resurrected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ote a single line in the file, that is, the characters between new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-of-record characters.  A "point" is the datum on a single recor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aline" is a set of points on consecutive records, delimited b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`gnuplot` commands which actually create a plot: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and `replot`.  `plot` generates 2-d plots, `splot` generates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(actually 2-d projections, of course), and `replot` appen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the previous `plot` or `splot` and executes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f the general information about plotting can be found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plot`; information specific to 3-d can be found in the `splot`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erates in either rectangular or polar coordinates -- see `set pol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 of the latter.  `splot` operates only in rectangula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`set mapping` command allows for a few other coordinate sys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.  In addition, the `using` option allows both `plot` and `splot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almost any coordinate system you'd care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plot surfaces and contours in addition to lines.  See `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file` for information about the requisite file structure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; see `set isosamples` for information about defining the grid for a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See `set contour` and `set cntrparam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gnuplot` is run, it looks for an initialization file to lo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called `.gnuplot` on Unix and AmigaDOS systems, and `GNUPLOT.INI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ther systems.  If this file is not found in the curren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look for it in the home directory (under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(single)TOS, MS-DOS and OS/2, the environment variable `gnuplot`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name of this directory).  Note: if NOCWDRC is defin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`gnuplot` will not read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nitialization file is found, `gnuplot` executes the command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y be any legal `gnuplot` commands, but typically they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terminal and defining frequently-used functions 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 This command is spawned and the output it produce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command (and backquotes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s in the output produced by the spawned command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`gnu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replace `leastsq`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rules of syntax and punctuation in `gnuplot` are tha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ptions are order-dependent.  Options and any accompany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spaces whereas lists and coordinates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are separated by colons and enclosed in braces [], text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closed in quotes, and a few miscellaneous thing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.  Brackets {} are used for a few spe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are used to separate coordinates on the `set` commands `arr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`, and `label`; the list of variables being fitted (the li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keyword on the `fit` command); lists of discrete contours o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specify them on the `set cntrparam` command;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set` commands `dgrid3d`, `dummy`, `isosamples`, `offsets`, `origi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mples`, `size`, `time`, and `view`; lists of tics or the loo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pecify them; the offsets for titles and axis labels;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o be used to calculate the x, y, and z coordinates on the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and `splot` commands; and the complete sets of keyword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(data sets or functions) on the `plot`, `re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re used to delimit sets of explicit tics (as opposed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and to indicate computations in the `using` filter of the `fi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re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entheses and commas are also used as usual in function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es are used to delimit ranges, whether they are given on `set`, `plo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s are used to separate extrema in `range` specifications (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on `set`, `plot` or `splot` commands) and to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filter of the `plot`, `replot`, `splot` and `fi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are used to separate commands given on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are used in text to be specially processed by some termin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stscript`.  They are also used to denote complex numbers: {3,2} = 3 + 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may be enclosed in single- or double-quotes.  Backslash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like \n (newline) and \345 (octal character code) is perfor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d strings, but not for sing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ustification is the same for each line of a multi-line string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-just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resent you should not embed \n inside {} when using the enhanc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stscrip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Imagen, Uniplex, LaTeX, and TPIC drivers allow a new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\\ in a single-quoted string or \\\\ in a double-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quotes are used to enclose system commands fo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/D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the use of time and/or date information as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activated by the commands `set xdata time`, `set ydata tim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ly all times and dates are converted to the number of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 2000.  The command `set timefmt` defines the format for all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, ranges, tics, label positions---in short, anything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 must receive it in this format.  Since only one input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 force at a given time, all time/date quantities being inp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must be presented in the same format.  Thus if both x and y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time/date, they must be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like `show xrange` will re-interpret the integ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.  If you change `timefmt`, and then `show` the quantity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new `timefmt`.  For that matter,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ctivation command (like `set xdata`), the quantity will be show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format` defines the format that will be used for 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or not the specified axis is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/date information is to be plotted from a file, the `using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ust_ be used on the `plot` or `splot` command.  These commands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to separate columns, but white space may be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ate string.  If you use tabs as a separator, some trial-and-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to discover how your system trea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ime/dat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recor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an be plo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":"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roduce xtic labels that look like "03/2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descriptions of each 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&lt;directory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users _must_ use single-quotes---backslash [\] has speci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double-quo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` command is identical to the load command with one exception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ave up to ten additional parameters to the command (delimi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andard parser rules) which can be substituted into the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ile.  As each line is read from the `call`ed input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d for the sequence `$` (dollar-sign) followed by a digit (0--9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, the sequence is replaced by the corresponding parame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command line.  If the parameter was specified as a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line, it is substituted without its enclosing quotes.  `$`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 other than a digit will be that character.  E.g. use `$$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single `$`.  Providing more than ten parameters on the `call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cause an error.  A parameter that was not provided substit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.  Files being `call`ed may themselves contain `call` or `lo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` command _must_ be the last command on a multi-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&lt;input-file&gt;" &lt;parameter-0&gt; &lt;parm-1&gt; ... &lt;par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, and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arameters are similarly enclosed in quotes (future versions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treat quoted and unquoted arguments diffe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'calltest.gp'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p0=$0 p1=$1 p2=$2 p3=$3 p4=$4 p5=$5 p6=$6 p7=x$7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calltest.gp' "abcd" 1.2 + "'quoted'" -- "$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0=abcd p1=1.2 p2=+ p3='quoted' p4=- p5=- p6=$2 p7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re is a clash in syntax with the datafile `using`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.  Use `$$n` or `column(n)` to access column n from a datafi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call`ed datafil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output`.  This usually generates a formfeed on hardcopy devic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to set the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`clear` erases only the portion of the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`set size`, so for these it can be used in conjunction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` to create an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ultiplot`, `set size`, and `set origin` for detail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 and the END-OF-FILE character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.  Each of these commands will clear the output device (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plementation incorporates the capability of nonlinear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using the Marquardt-Levenberg Algorithm.  It may fit any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o any set of data points (x,y) or (x,y,z).  x, y, z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's return type _must_ be real!  Any variable occur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ody may serve as a fit parameter (fitting fun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able parameters make no s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[xrange]} {[yrange]} 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{'&lt;parameter file&gt;' | &lt;var1&gt;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`via` is now a required keyword, to distinguish it from a 'scan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range] and [yrange] are of the form [{variable=}{&lt;min&gt;}{:&lt;max&gt;}]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fit to be limited temporarily in a manner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.  &lt;function&gt; is any valid `gnuplot` expression, although it i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 previously user-defined function of the form f(x) or f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is treated as in the `plot` command.  All the modifi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files (`using`, `every`,...) in `plot` are available her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`)---see `plot datafile` for full details.  The default column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re 1 and 2.  These may be changed by the `using x:y` mechanis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has a third entry (a column or an expression), it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standard deviation of each y value and will be used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; otherwise all data will be weighted equally.  If four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they are x:y:z:error---note that an error _must_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perform a 3-d fit.  If errors are not available, a consta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pecified, e.g., `using ...:(1)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s for the parameters to be fit may be specified in a (load-)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in each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marked by '#', and blank lines are permissible.  The 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the variable is treated as a `fixed parameter` that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not be adjusted.  It is not necessary (but sometime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rity) to specify them at all.  The keyword `# FIXED` has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means of specifying the adjustable parameters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-separated list of variable names after the `via` keyword.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riables do not yet exist within the current `gnuplot` sess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reated with an initial value of 1.0, but the fit is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 if a more appropriate starting value is given.  If this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it may prove beneficial to iterate the fit, allowing onl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to be adjusted at a time until a reasonably close fit is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allowing `fit` to vary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iteration step, detailed information is given about the f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, both on the screen and on a logfile "fit.log".  This file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d but always appended to so that the fit's history isn't los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teration step, the fit may be interrupted by pressing Ctrl-C (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ut_ Ctrl-C under MSDOS and Atari Multitasking Systems).  T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of stopping (and accepting the current parameter values),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teration of the fit, or executing a `gnuplot` command specif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FIT_SCRIPT.  A `plot` or `load` command may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`gnuplot`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to change the default epsilon limit (1e-5).  When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quared residuals changes between two iteration steps by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of this number, the fit is considered to have 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fit is converged, the final values may be stored in (load-)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able for use as an initial-value file, as discussed abov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pdat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to limit the number of iterations perform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nce by FIT_LIMIT.  A value of 0 (or not defining it at all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T_SKIP was available in previous releases of gnufit.  It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obtained using the `every` modifier for datafiles.  FIT_INDE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available in order to allow multi-branch fitting. 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in 2-d can now be done as a pseudo-3-d fit in which the 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line number (`using 1:-1:...`) or index (`using 1:-2:...`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logfile's path from './fit.log' (write permission i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 command to be executed after an us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 =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,y) 'surface.dat' using 1:2:3:(1)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fit/fit.html"&gt; See the `fit`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ntroduction To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r's guide to fitt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is used to find a set of parameters to be used in a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it fit to your data optimally.  The quantity to be minimiz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 of squared differences between your input data points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t the same places, usually called 'chisquared' (i.e. the Gree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, to the power of 2).  (To be precise, the differences will be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data errors before being squared; see `fit errors`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you know why it's called 'least squares fitting', let's see wh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onlinear'.  That's because the function's dependence on the parameter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!) may be non-linear.  Of course, this might not tell you mu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know already, so let me try to describe it.  If the fitt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to be linear, the target function would have to be a sum of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functions, each multiplied by one parameter. 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the function f(x) = c*sin(x), where we want to find the b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nstant c.  This is nonlinear in x, of course, but it is lin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Since the fitting procedure solves for c, it has a linear eq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.)  For such a linear case, the task of fitting can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atively simple linear algebra in one direct step.  But `fit`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or you:  the parameters may be used in your function in any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.  To handle this more general case, however, it has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, i.e. it will repeat a sequence of steps until it finds the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'converged', or until you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, the function to be fitted will come from some kind of theory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the term 'model' here) that makes a prediction about how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have, and `fit` is then used to find the fre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.  This is a typical task in scientific work, where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hat depend in more or less complicated ways on the value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ed in.  The results will then usually be of the form 'th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an be described by the {foo} theory, for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', and then a set of values is given, together with the e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etermination of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asoning implies that `fit` is probably _not_ your tool of cho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really want is a smooth line through your data point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the `smooth` option to `plot` is what you've been looking fo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.  See `plot datafile smooth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s In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most important things to keep in mind when using `fit`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of errors.  Here, this term refers to the measurem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ying both your input data and resul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for the importance of input data errors to fitt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single measurements aren't all of the same quality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n't have the same importance in determining the results. 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reason for dividing the differences between data and fun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errors, also known as 'weighting', in the computation of chisqu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eighting, deviations from your function at places where the dat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errors will have a smaller part in chisquared, as the divi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m smaller compared to the better measurements.  Anothe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vision is that, for mathematical reasons, chisquared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less variable, i.e. chisquared should be something like '15.3'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15.3 square secon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input data errors being given, all data will be weighted equ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errors of the parameters won't have much of a re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you should always try to find a sensible set of y-erro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An important example is that of data representing a hist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case, the square root of the y value is often the correct in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fit iteration has stopped, it will display a load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ich you will have to learn to interpre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um of squares residuals' is the distance between the data and you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shortly called 'chisquared'.  This is what `fit` tries to mini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ckly test if your fit went well, check that this is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data points minus the number of parameters (all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if you supplied y-errors, and the number of data points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).  For details on this, look up the 'Chi-squared distribution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urite statistics text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hisquared is much larger than that, then your function didn't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ery well.  Try another, more general one, or allow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to be adjusted by `fit`.  Another possible reason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-errors you supplied were a bit optimistic, i.e.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on the other hand, chisquared is too small, then the function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_too_ well.  Either the given y-errors were too large, 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o general.  You should try to restrict it by either fix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, or just make it simpler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else went well, you'll see a list of the resulting paramet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estimates of the errors of these values. 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aware of this:  they're _estimates_, not more.  You'll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both `fit` and kind of problems you usually apply it to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se errors for anything serious.  To start with,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by `fit` are insensitive to the global scale of the y-error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ultiply all y-errors by a constant, the resulting paramet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to repeat this once more: if you didn't supply y-errors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will normally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tips to keep in mind to get the most out of `fit`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organized, so you'll have to read them several times until their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un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forms of the `via` argument to `fit` serve two larg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The `via "file"` form is best used for batch operation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ttended), where you just supply the startup values in a fil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use `update` to copy the results back into another file (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 var1, var2, ...` form is best used interactively. 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mechanism built into gnuplot, you can easily edi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to be fitted or supply new startup values for the next 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articularly useful for hard problems, where a direct fit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t once won't work, at least not without really _good_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with.  To find such a set of good starting parameters, you can 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times, fitting only some of the parameters each time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close enough to the goal that the final fit (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t once)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neral word about starting values:  `fit` may, and often will, ge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ly lost in searching for the optimal parameter set if you start it w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ossible solution.  The main reason for this is that nonlinear fi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uaranteed to converge to a global optimum.  It can get stuck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um, and there's no way for the routine to find out about that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use your own judgement in checking whether this has happen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rtly avoid that problem, you should put all starting valu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ly into the vicinity of the solution.  At least the order of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correct, if possible.  The better your starting values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error-prone the fit.  A good way to find starting values is to d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t-function into one plot, and iterate, changing the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-ting until reasonable similarity is reached.  The same plo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check if the fit got stuck in a non-global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re is no mutual dependency among parameter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itting.  E.g., don't try to fit a*exp(x+b), because a*exp(x+b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*exp(b)*exp(x).  Instead, fit either a*exp(x) or exp(x+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chnical issue:  the parameters must not be too different in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rger the quotient of the largest and the smallest absolu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, the slower the fit will converge.  If the quotient is close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inverse of the machine floating point precision, it may tak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orever to converge, or refuse to converge at all.  You'll have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unction to avoid this, e.g. replace 'parameter' by '1e9*paramet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definition, and divide the starting value by 1e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write your function as a linear combination of sim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by the parameters to be fitted, by all means do so.  That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, because the problem is then not nonlinear any more.  It should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ly small number of iterations to converge on a linear case,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scriptions for analysing data from practical experimentation cou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often find descriptions how to first fit your data to som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in a multi-step process accounting for severa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theory one by one, and then extract the data you reall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itting parameters of that function.  With `fit`, this last ste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be eliminated by rewriting the model function to direct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final parameters.  Transforming data can also be avoided quit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sometimes at the cost of a harder fit problem.  If you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dicts the previous paragraph about keeping the fit function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ssible,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 nice quote from the manual of another fitting package (fud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nd of summarizes all these issues:  "Nonlinear fitting is an 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on-line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elp for the requested topic is given, a menu of subtopics is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a 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 After that subtopic has been printed, the request may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or you may go back one level to the previous topic.  Even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uestion mark (?) is given as the topic, the list of topic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f` command allows commands to be executed 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dition&gt; will be evaluated.  If it is true (non-zero), then th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&lt;command-line&gt; will be executed.  If &lt;condition&gt; is false (zero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&lt;command-line&gt; is ignored.  Note that use of `;`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on the same line will _not_ end the conditionaliz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i!=acos(-1)) print "?Fixing pi!"; pi=acos(-1); pr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Fixing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159265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1==2) print "Never see this"; print "Or this ei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eread` for an example of how `if` and `reread` can be us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typed in interactively.  Files created by the `save`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be `load`ed.  Any text file containing valid command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ecuted by the `load` command.  Files being `load`ed ma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`load` or `call` commands.  See `comment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_must_ be the last command on a multi-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`gnuplot`. 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gnuplot` exits.  See also `ca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a specified amount of time or until the carriage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integer constant or expression.  Choosing -1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 carriage return is hit, zero (0) won't pause at all, an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will wait the specified number of seconds.  `pause 0` is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communicates with the operating syste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it may behave differently with different device driver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how text and 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Isn't this pretty?  It's a cubic sp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the primary command for drawing plots with `gnuplot`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of functions and data in many, many ways.  `plot` is used to draw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; `splot` draws 2-d projections of 3-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contain many common features; see `splot` f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function&gt; | {"&lt;datafile&gt;" {datafile-modifier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, {definitions,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either a &lt;function&gt; or the name of a data file enclosed in qu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.  A function is a mathematical expression or a pair of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parametric mode.  The expressions may be defined comple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 earlier in the stream of `gnuplot` commands (see `user-define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define functions and parameters on the `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is done merely by isolating them from other items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possible sets of axes available; the keyword &lt;axes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axes for which a particular line should be scaled.  `x1y1`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xes on the bottom and left; `x2y2` to those on the top an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2` to those on the bottom and right; and `x2y1` to those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 Ranges specified on the `plot` command apply only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bottom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be displayed by specify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(enclosed in quotes) on the `plot` or `s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}plot '&lt;file_name&gt;' 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thru &lt;thru express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rs `index`, `every`, `thru`, `using`, and `smooth`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  In brief, `index` selects which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to be plotted, `every` specifies which points within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re to be plotted, `using` determines how the column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re to be interpreted (`thru` is a special case of `using`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` allows for simple interpolation and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should contain one data point per record.  Record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(or ! on VMS) will be treated as comments and ignored.  Each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an (x,y) pair.  For `plot`s with error bars (see `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`), each data point is (x,y,ydelta), (x,y,ylow,yhigh), (x,y,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xlow,xhigh), or (x,y,xlow,xhigh,ylow,yhigh).  In all cases,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record of a data file must be separated by white space (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s or tabs), unless a format specifier is provided by the `using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hite space divides each record int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y be written in exponential format with the exponent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e, E, d, D, q, o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umn (the y value) need be provided.  If x is omitted,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integer values starting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atafiles, blank records (records with no characters other than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 and/or carriage return) are significant---pairs of blan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`index`es (see `plot datafile index`).  Data separat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records are treated as if they were in separat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designate discontinuities in a `plot`;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s (if they are plotted with a line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has been enabled (`set autoscale`), the a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to include all datapoints, with a whole number of tic marks if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eing drawn.  This has two consequences: i) For `splot`,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may not coincide with the corner of the base.  In this c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is drawn.  ii) When plotting data with the same x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l-axis graph, the x coordinates may not coincide if the x2ti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rawn.  This is because the x axis has been autoextend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but the x2 axis has not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allows a periodic sampling of a data se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scussion a "point" is a datum defined by a singl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point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line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start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start_lin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end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end_line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points to be plotted are selected according to a l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`start_point`&gt; to &lt;`end_point`&gt; with increment &lt;`point_incr`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lines according to a loop from &lt;`start_line`&gt; to &lt;`end_line`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&lt;`line_incr`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datum in each dataline is numbered '0', as is the first data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records containing unplottable information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numbers can be omitted; the increments default to unity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the first point or dataline, and the end values to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ataline.  If `every` is not specified, all points in all data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3::3    # selects just the fourth dataline ('0' 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::9     # selects the first 10 data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2:2        # selects every other point in every other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5::15    # selects points 5 through 15 in each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imple/simple.html"&gt;Simple Plot Demos 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urfacea/surfacea.html"&gt;Non-parametric splot demos &lt;/a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urfaceb/surfaceb.html"&gt;Parametric splot demo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compares the data in the file population.dat to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1960:1990]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opulation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img align=bottom src="http://www.nas.nasa.gov/~woo/gnuplot/doc/population.gif" alt="[population.gif]" width=640 height=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allows only some of the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&lt;m&gt;{{:&lt;n&gt;}: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s are separated by pairs of blank records.  `index &lt;m&gt;` sel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&lt;m&gt;; `index &lt;m&gt;:&lt;n&gt;` selects sets in the range &lt;m&gt; to &lt;n&gt;; and `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:&lt;n&gt;:&lt;p&gt;` selects indices &lt;m&gt;, &lt;m&gt;+&lt;p&gt;, &lt;m&gt;+2&lt;p&gt;, etc., but sto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.  Following C indexing, the index 0 is assigned to the first data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 Specifying too large an index results in an error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is not specified, all sets are plotted as a singl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multimsh/multimsh.html"&gt; splot with indices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ncludes a few general-purpose routines for interp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of data; these are grouped under the `smooth` opt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histicated data processing may be performed by preproc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ly or by using `fit` with an appropriat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csplines | acsplines | bezier | sbezi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 plots the data after making them monotonic.  Each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uses the data to determine the coefficients of a continuous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endpoints of the data.  This curve is then plot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r as a function, that is, by finding its value at uniform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abscissa (see `set samples`) and connecting these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segments (if a line style is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the ranges will be comput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curve lies within the borders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o few points are available to allow the selected option to be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is produced.  The minimum number is one for `unique`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acsplines`, and three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s have no effect on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csplines` approximates the data with a "natural smoothing spline"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are made monotonic in x (see `smooth unique`), a curve is piec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from segments of cubic polynomials whose coefficient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weighting the data points; the weights are taken from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ata file.  That default can be modified by the third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lis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tively, the absolute magnitude of the weights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gments used to construct the curve.  If the weights are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each datum is large and the curve approache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nsecutive points with natural cubic splines.  If th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, the curve is composed of fewer segments and thus is smooth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ing case is the single segment produced by a weighted linea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fit to all the data.  The smoothing weight can be express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rrors as a statistical weight for a point divided by a "smoothing 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urve so that (standard) errors in the file can be used as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zier` option approximates the data with a Bezier curve of degre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umber of data points) that connects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splines` option connects consecutive points by natural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ndering the data monotonic (see `smooth uniqu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bezier` option first renders the data monotonic (`unique`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he `bezier`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qu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average y-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points are then connected by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mgr/mgr.html"&gt; See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filename of `'-'` specifies that the data are inline; 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command.  Only the data follow the command; `plot`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, titles, and line styles remain on the 'plot' comma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&lt;&lt; in unix shell script, and $DECK in VMS DCL. 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s though they are being read from a file, one data point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"e" at the start of the first column terminates data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option can be applied to these data---using it to filter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nction might make sense, but selecting columns probably does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is intended for situations where it is useful to have data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e.g., when `gnuplot` is run as a sub-process of som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  Some of the demos, for example, might use this featu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tions such as `index` and `every` are recognized, their u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data that won't be used.  For example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index 0, '-'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ndeed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,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ot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`'-'` with `replot`, you may need to enter the data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replo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filename ('') specifies that the previous filename should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wit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a/very/long/filename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use both `'-'` and `''` on the same `plot` command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wo sets of inline data, as in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computer systems with a popen function (Unix), the data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d through a shell command by starting the file name with a '&lt;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since 1965 as the x axis.  If you want to execute this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elete all comments from the data file above or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 for the first part of the command above (the pa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approach is most flexible, it is possible to achie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 with the `using` or `thru`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hru` function is provi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$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latter appears more complex, it is much more flexibl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works (i.e. you can use y as the dummy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ru` is parsed for `splot` and `fit` b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datafile modifier is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{&lt;entry&gt; {:&lt;entry&gt; {:&lt;entry&gt; ...}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rmat is specified, each datafile record is read using the C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function, with the specified format string.  Otherwise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broken into columns at spaces or tabs.  A format canno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-format data is being used (this must be done by `set data tim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array of data is then sorted into column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.  Each &lt;entry&gt; may be a simple column number, which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um, an expression enclosed in parentheses, or empty.  The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$1 to access the first item read, $2 for the second item, and so 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use `column(x)` and `valid(x)` where x is an arbitrar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in an integer.  `column(x)` returns the x'th datum; `valid(x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that the datum in the x'th column is a valid number.  A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 generates a number increasing (from zero) with each point, and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encountering two blank records.  A column number of -1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line number, which starts at 0, increments at single blank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set at double blank records.  A column number of -2 give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which is incremented only when two blank records are found. 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&gt; will default to its order in the list of ent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::4` is interpreted as `using 1:2: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---the `call` command also uses $'s as a special character.  See `c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 about how to include a column number in a `call`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but a single entry, that &lt;entry&gt; will be used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ata point number is used for x; for example, "`plot 'file' using 1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dentical to "`plot 'file' using 0:1`".  If the `using` lis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, these will be used for x and y.  Additional entri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in x and/or y.  See `set style` for details about plotting sty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use of error information, and `fit` for use of erro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f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accepts several numerical specifications but `gnuplot` requi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 to be double-precision floating-point variables, so `lf`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ble specifier.  'scanf' expects to see white space---a blank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t"), newline ("\n"), or formfeed ("\f")---between numbers;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put stream must be explici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use of "\t", "\n", or "\f" or requires use of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sing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plot of the sum of the 2nd and 3rd data agains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format string specifies comma- rather than space-separated colum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data are read from the file "MyData" us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MyData"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i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ign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x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ignore 20 non-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y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ick is to use the ternary `?:` operator to fil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lots the datum in column two against that in column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three exceeds ten.  `1/0` is undefined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 ignores undefined points, so unsuitable point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you can use a constant expression for the column number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tart with an opening parenthesis; constructs like 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+(complicated expression)` can be used.  The crucial 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evaluated once if it doesn't start with a left parenthe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for each data point read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series data are being used, the time can span multiple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column should be specified.  Note that the space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cluded when calculating starting columns for other data. 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lement on a line is a time with an embedded space, the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pecified as colum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`plot 'file'`, `plot 'file' using 1:2`, and `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ile' using ($1):($2)` can be subtly different: 1) if `file` has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ne column and some with two, the first will invent x valu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issing, the second will quietly ignore the lines with one colum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will store an undefined value for lines with one point (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with lines, no line joins points across the bad point); 2)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ext at the first column, the first will abort the plot on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second and third should quietly skip th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it is often possible to plot a file with lots of lines of garb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impl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leave text in your data files, it is always saf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character (#) in the first column of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using/using.html"&gt; Feeble using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supported for 2-d data file plots by reading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s (or `using` entries); these additional valu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 by the various errorba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vide values for missing colum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x and absolute y errors.  The `using` entry generates absolute x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 y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delta is specified instead of ylow and yhigh, ylow = y - ydel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 = y + ydelta are derived.  If there are only two numbers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 and ylow are both set to y.  The x error bar is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d in the same fashion.  To get lines plotted between the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the data file twice, once with errorbars and once with line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use the `notitle` option on one to avoid two entries in th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s have crossbars at each end unless `set bar` is used (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errorbar/errorbar.html"&gt; Errorbar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pairs for `plot` and in triplet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fully specified before a data file is given as a plo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x parametric function (`sin(t)` above) and the y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`t**2` above) must not be interrupted with any modifier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; doing so will generate a syntax error stating that th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param/param.html"&gt; Parametric Mode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ranges specify the region of the graph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rm applies to the independent variable (`xrange` or `trange`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).  The second form applies to the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 (and `xrange`, too, if in parametric mode).  &lt;dummy-var&gt;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or the independent variable.  (The defaults may be changed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`.)  The optional &lt;min&gt; and &lt;max&gt; terms can be constant expressions o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the order in which ranges must be given is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the order for the `plot` command is `trange`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.  The following `plot` command shows setting the `trange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pi:pi], the `xrange` to [-1.3:1.3] and the `yrange` to [-1:1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ation of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x2range and y2range cannot be specified here---`set x2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y2range`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are interpreted in the order listed above for the appropr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ll those needed are specified, no further ones must be li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eeded ones cannot be skipped---use an empty range `[]` as a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can be used to allow autoscaling of either of min and max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specified on the `plot` or `splot` command line affect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; use the `set xrange`, `set yrange`, etc.,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anges for futur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ime data, you must provide the range (in the same manner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in the datafile) within quotes.  `gnuplot` uses the `timefmt`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the value---see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, and turns off autoscaling on both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exp(sin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for a time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ranges/ranges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title for each function and data set appears in the key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sample of the line and/or symbol used to represent it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using the `title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"&lt;title&gt;" |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itle&gt; is the new title of the line and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es will not be shown in the key.  A special character may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ckslash followed by its octal value ("\345").  The tab character "\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ood.  Note that backslash processing occurs only for string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ouble quotes---use single quotes to prevent such processing.  The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"\n" is not processed in key entries in either type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title and sample can be omitted from the key by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.  A null title (`title ''`) is equivalent to `notitle`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is wanted, use one or more blanks (`title ' '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line title is the function or file name as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.  If it is a file name, any datafile modifiers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luded in the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the key itself (position, title justification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key`.  Please see `set key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"data.1" with title '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"data.1" t 'measured dat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uts an untitled circular border around a polar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; plot my_function(t), 1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may be displayed in one of a large number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ith` keyword provides the mean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either `lines`, `points`, `linespoints`, `impulses`, `do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, `fsteps`, `histeps`, `errorbars`, `xerrorbars`, `yerrorba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, `boxes`, `boxerrorbars`, `boxxyerrorbars`, `financeba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 or `vector`.  Some of these styles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See `set style &lt;style&gt;` for details of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 `set data sty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function and data file will use a different lin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, up to the maximum number of available types. 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support at least six different point types, and re-use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if more are required.  The LaTeX driver supplies an additiona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s (all variants of a circle), and thus will only repeat af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 are plotted with points.  The PostScript drivers (`postscrip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s a total of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hoose the line or point type for a single plot, &lt;line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point_type&gt; may be specified.  These are positive integer consta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) that specify the line type and point typ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Use `test` to display the types available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cale the line width and point size for a pl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width&gt; and &lt;point_size&gt;, which are specified relativ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each terminal.  The pointsize may also be altered globally--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 for details.  But note that both &lt;point_size&gt; as se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t by `set pointsize` multiply the default point size---their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umulative.  That is, `set pointsize 2; plot x w p ps 3` will u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imes default size, no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efined specific line type/width and point type/siz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et linestyle`, one of these may be selected by setting &lt;line_styl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may be abbreviat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inewidth and pointsize options are not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with points, x**2 with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y w points, x**2 + y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5] tan(x), "data.1"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data file 'population' with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population"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exper.dat' should have three or four data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 same line typ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of type 3 and twice usual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data sets with lines differing only by 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1" t "good" w l lt 2 lw 3, "d2"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to change the defaul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tyles/styles.html"&gt; Styles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pause 0`.  &lt;expression&gt; may be anything that `gnuplo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that produces a number, or it can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&lt;expression&gt; {, &lt;expression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END-OF-FILE character will exi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commands will clear the output device (as does the `cle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can be useful for viewing a plot with different `set`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 `replot` accepts the same arguments as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  Thus you can use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function against the second axes if the previous command was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if it was `splot`, and similarly you can use `replot` to add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inary file only if the previous command was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---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commended.  `gnuplot` does not store the inline data intern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`replot` appends new information to the previous `plot`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s the modified command, the `'-'` from the initial `plot` wi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inline 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replot` does not work in `multiplot` mode, since it re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ast plot rather than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ommand-line-editing` for ways to edit the last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causes the current `gnuplot` command fil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`load` command or on the command line, to be reset to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further commands are read from it.  This essenti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dless loop of the commands from the beginning of the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.  (But this is not necessarily a disaster---`reread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useful when used in conjunction with `if`.  See `if`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has no effect if input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loop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lo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will be four plots (separated by the `pause`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six columns of numbers with a total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to 10; the first is x and the next are five different function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also that the file "plott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 = c_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$0" using 1:c_p with lines linetype c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c_p &lt;  n_p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_p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plotter'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a single graph consisting of five plots.  The yr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plicitly to guarantee that the five separate graphs (draw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 in multiplot mode) will have exactly the same axes.  The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; otherwise all the plots would be drawn with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animate/animate.html"&gt; Reread Animation Dem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et` command causes all options that can be set with the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take on their default values.  The only exception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et with `set term` and the output file set with `set output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unchanged.  This command is useful, e.g., to resto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at the end of a command file, or to return to a defined st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settings have been changed within a command file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to see the default values that the various options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` command saves user-defined functions, variables, `set`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ll three, plus the last `plot` (`splot`) command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{&lt;option&gt;}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option&gt; is `functions`, `variables` or `set`. If no op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aves functions, variables, `set` options and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 `lo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"work.g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"option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sets _lots_ of options.  No screen is drawn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plot`, `splot`, or `replot`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.  `show all`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variable contains time/date data, `show` will display i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currently defined by `set timefmt`, even if that was not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variable was initia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e independent variable in polar graph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radians.  If `set angles degrees` is specified before `set pola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efault range is [0:360] and the independent variable has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.  This is particularly useful for plots of data files. 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lso applies to 3-d 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specified in `set grid polar` is also rea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also affects the arguments of the machine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x), cos(x) and tan(x), and the outputs of asin(x), acos(x), ata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), and arg(x).  It has no effect on the arguments of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Bessel functions.  Note that the output of inverse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f complex arguments are effected, however; if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`set angles radians` must b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1.0, 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57.29578, 5.729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poldat/poldat.html"&gt; Polar plot using `set angles`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{from &lt;position&gt;} {to &lt;position&gt;} {{no}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linewidth | lw &lt;line_width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is an integer that identifies the arrow.  If no ta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 The ta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or change a specific arrow.  To change any attribu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, use the `set arrow` command with the appropriate tag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the arrow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s are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or `screen` to select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pecified coordinates default to 0.  The endpoints can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four coordinate systems---`first` or `second` axes, `graph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reen`.  See `coordinates` for details.  A coordinate system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carry over from the "from" position to the "to" position. 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e screen boundaries are permitted but may cause devi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nohead` produces an arrow drawn without a head---a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yet another way to draw a line segment on the plo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arrows hav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may be selected from a user-defined list of line sty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style`) or may be defined here by providing values for &lt;line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 index from the default list of styles) and/or &lt;line_width&gt; (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er for the default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if a user-defined line style has been selec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(type and width) cannot be altered merely by issu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rrow` command with the appropriate index and `lt` or `l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 with user-defined styl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bottom left of plotting area to (-5,5,3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to end at 1,1,1, without an arrow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its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line from the bottom to the top of the graph at x=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arrows/arrows.html"&gt; Arrows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may be set individually on the x, y or z axis or global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 The default is to autoscale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es&gt;{min|m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utoscale {&lt;axes&gt;{min|m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x2`, `y2` or `xy`.  A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n` or `max` appended (this cannot be done with `xy`) tells `gnuplot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 just the minimum or maximum of that axis.  If no keyword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xes ar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ling, the axis range is automatically computed and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y for a `plot` and z for `splot`) is scaled to include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r data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dependent axis (y or z) is not set, the current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variables (x for `plot` and x,y for `splot`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to set the domain to match any data file being plott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ata files, autoscaling an independent variable has no effe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in the absence of a data file, functions alone do not a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(or the y range if plotting z = f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additional information about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 (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`).  However, there are more dependent variables and he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ver x, y, and z axis scales. 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works the same way for polar mode as it does for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with the extension that in polar mode `set dummy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independent variable from t (see `set dumm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ics are displayed on second axes but no plot has bee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xes, x2range and y2range are inherited from xrange and y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_before_ xrange and yrange are autoextended to a who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, which can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 (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nly for the minimum of the y axis (the max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and the 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, the xrange is as fully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y range.  In other words, in parametric mode the x ax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caled to fit the range of the parametric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plotted.  Of course, the y axis can also be automatically sca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the non-parametric case.  If autoscaling on the x axis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x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the same in parametric and non-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is a difference in mixed function and data plots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mode with autoscaled x, the x range of the datafi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of the functions; in parametric mode it has no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ness a last command `set autoscale t` is accept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this "scaling" is very minor.  When `gnuplot`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range would be empty, it makes a small adjustment if autoscalin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`gnuplot` gives an error.  Such behavior may, in fact,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and the command `set autoscale t` is certainly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extends the above ideas as you would expect.  If autoscalin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x, y, and z ranges are computed and each axis scal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olar mode (`set polar`), the xrange and the yrange are bot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olar coordinates, and thus they can both be automatically 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in polar mode both the x and y axes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d to fit the ranges of the polar function that is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ing functions in polar mode, the rrange may be autoscal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data files in polar mode, the trange may also be autoscal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the trange is contained within one quadrant, autoscaling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lar plot of only that singl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setting one or two ranges but not others may lead to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poldat/poldat.html"&gt; See polar demo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ar` command controls the tics at the ends of error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 {small | large | &lt;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is a synonym for 0.0, and `large` fo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1.0 if no siz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bmargin` sets the size of the bottom margin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set noborder` commands control the display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 for the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s are encoded in a 12-bit integer.  The bottom four bi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 for `plot` and the sides of the base for `splot`, the nex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control the verticals in `splot` and the top four bits control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op of the `splot`.  In detail, the `&lt;integer&gt;` should be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entries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o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lot base    splot verticals    splo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(south)         1              16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  (west)          2              32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   (north)         4              64    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(east)          8             128          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Border Specification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plot border &amp;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and &amp;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splot base &amp; splot verticals &amp; splot top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ttom (south) &amp; 1 &amp; 16 &amp; 25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ft   (west) &amp; 2 &amp; 32 &amp; 5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    (north) &amp; 4 &amp; 64 &amp; 10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  (east) &amp; 8 &amp; 128 &amp; 2048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@plot borde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@and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@splot base@splot verticals@splo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bottom (south)@1@16@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ft   (west)@2@32@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p    (north)@4@64@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right  (east)@8@128@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31, which is all four sides for `plot`, and base and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tics on edges other than bottom and left, disable the usual 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second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ll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SOUTHWEST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complete box around a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partial box, omitting the front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NORTHEAST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xtics; set no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borders/borders.html"&gt; Borders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width` command is used to set the default width of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 and `boxerrorbar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data file is plotted without the width being specified in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h, or fifth column (or `using` entry), or if a function is plo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of each box is set by the `set boxwidth` command.  (If a width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in the file and by the `set boxwidth` command, the one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)  If the width is not specified in one of these ways, the wid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ll be calculated automatically so that it touches 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four-column data set, the fourth column will be interpreted a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unless the width is set to -2.0, in which case the wid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automatically.  See `set style boxerrorbar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utomatic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for four-colum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ffect can be achieved with the `using` keyword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3:4:(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vary the linetype used for each contour level when c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.  When this option on (the default), a legend labels each linesty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level it represents.  It is not possible at present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abels from the surf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abel {'&lt;format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the format string is %8.3g, which gives three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produce poor label alignment if the key is altered from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an clip data points and lines that are near the boundar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lip types are supported by `gnuplot`: `points`, `one`, and `tw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two, or all three clip types may be active for a singl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clip type forces `gnuplot` to clip (actually, not plot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that fall within but too close to the boundarie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large symbols used for points will not extend outside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Without clipping points near the boundaries, the plot may look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ing the x and y ranges may give simi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one` clip type causes `gnuplot` to draw a line segme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of its two endpoints within the graph.  Only the in-rang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is drawn.  The alternative is to not draw any portio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nes may have both endpoints out of range, but pass through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two` clip-type allows the visible portion of these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is a line drawn outside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noclip points`, `clip one`, and `noclip tw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e state of all forms of clipp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 compatibility with older versions, the following form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is synonymous with `set clip points`; `set noclip` turns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ypes of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controls the generation of contours and their smooth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 {linear | cubicspline | bsp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oints &lt;n&gt; 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evels  {auto} {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discrete &lt;z1&gt; {,&lt;z2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incremental {&lt;start&gt;, &lt;incr&gt; {,&lt;end&gt;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way contours are plotted. 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 and &lt;z1&gt;, &lt;z2&gt; ... any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---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 If `linear`, then the contours are drawn piecewise linea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surface directly.  If `cubicspline`, then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are interpolated to form somewhat smoother contours, bu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ulate.  If `bspline`, a guaranteed-smoother curve is drawn,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s the piecewise line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---Eventually all drawings are done with piecewise linear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umber controls the number of points used to approximate a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levant only for `cubicspline` and `bspline`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---Order of the bspline approximation to be used. 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)  This option is relevant for `bspline` mode only. 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---Approximate number of contour levels.  Selection of the lev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auto` (default), `discrete`, and `incremental`.  For `auto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urface is bounded by zmin and zmax, contours will be gener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multiples of dz between zmin and zmax, where dz is 1, 2, or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ower of ten (like the step between two tic marks).  For `discret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ll be generated at z = &lt;z1&gt;, &lt;z2&gt; ... as specifi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levels is limited to MAX_DISCRETE_LEVELS, defined in plot.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 If `incremental`, contours are generated at values of z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rt&gt; and increasing by &lt;increment&gt; until &lt;end&gt; is reached.  If &lt;en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pecified, MAX_DISCRETE_LEVEL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mmand `set cntrparam` is given without any arguments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used: linear, 5 points, order 4, 5 `auto`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5 levels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discrete levels at .1, .37, and 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levels from 0 to 4 with increm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number of levels to 10 (retaining the current settings of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. and increment's start and increment value, while changing its e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tart and increment while retaining the number of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 for control of where the contours are drawn, 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bel` for control of the format of the cont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contours/contours.html"&gt;Contours Demo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discrete/discrete.html"&gt;contours with User Defined Level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 enables contour drawing for surfaces.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grid base where the x/ytics are placed, `surfac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surfaces themselves, and `both` draws the contou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and the surface.  If no option is provided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ntrparam` for the parameters that affect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and `set clabel` for control of labelling of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can be switched off (see `set surface`), giving a contou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Though it is possible to use `set view` to enlarge the plo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better results can be obtained by writing the cont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o a file, and rereading it as a 2-d datafil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ntour info now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raw contours, the data must be organized as "grid data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file all of the points for a single y value are listed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for the next y, and so on.  A single blank line (a line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other than blank spaces and a carriage return and/or a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s one y value group from the next.  See also `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ntours are desired from non-grid data, `set dgrid3d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ppropriate grid.  See `set dgrid3d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contours/contours.html"&gt;Contours Demo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discrete/discrete.html"&gt;contours with User Defined Level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 style` command changes the default plotting sty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style &lt;style-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for the choices.  If no choice is given,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.  `show data style` shows the current default data plo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grid3d` command enables and sets the different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grid to grid data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_size&gt;} {,{&lt;col_size&gt;} {,&lt;norm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dgrid3d` is disabled.  When enabled, 3-d data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ways treated as a scattered data set.  A grid with dimens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ounding box of the scattered data and siz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_size parameters is created for plotting and contouring.  Th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ly spaced in x and y; the z values are computed as weighted aver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ttered points'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parameter, norm, controls the weighting: each point is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sely by its distance (from the grid point) raised to the norm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tually it's not quite the distance: the weights are given by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x^norm + dy^norm, where dx and dy are the components of th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rid point from each data point.)  Thus the closer the data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grid point, the more effect it has on that grid point.  In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tance computation is optimized for norms that are powers of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lly 1, 2, 4, 8, and 16, but any non-negative integ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grid3d` option is a simple low pass filter that converts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grid data set.  More sophisticated approaches to this problem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used to preprocess the data outside `gnuplot` if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is foun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10,10,1     #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,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pecifies that a grid of size 10 by 10 is to be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2 norm (a norm of 2 is to be used in the distance comput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only modifies the norm to be used to L4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catter/scatter.html"&gt; Dgrid3d Demo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ummy` command changes the default dummy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at the independent, or "dummy",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command is "t" if in parametric or polar mode, or "x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independent variables for the `splot` command are "u" and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(`splot` cannot be used in polar mode), or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more convenient to call a dummy variable by a mo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or conventional name.  For example, 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one dummy variable must be set on the command; `set dummy`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example sets the second variable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ncoding` command selects a character encoding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, which does nothing; `iso_8859_1` (known in the PostScript wor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SO-Latin1`), which is used on many Unix workstations and with MS-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p850`, for OS/2; and `cp437`,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is is not supported on all terminal types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 must be able to produce the non-stand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'&lt;format-string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xy`, `x2`, `y2` or noth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`xy`).  The length of the string representing a ticmark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with 'printf') is restricted to 100 characters. 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omitted, the format will be returned to the default "%g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X users, the format "$%g$" is often desirable.  If the empty string "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no label will be plotted with each tic, though the tic mark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.  To eliminate all tic marks, use `set noxtics` or `set noy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(\n) is accepted in the format string.  Use double-quot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s to enable such interpretation.  See also `synta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mat for both axes is "%g", but other formats such as "%.2f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3.0em" are often desirable.  Anything accepted by 'printf' wh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precision number, and accepted by the terminal, will work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have been added.  If the format string looks like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, then `gnuplot` tries to construct a reason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not preceded by "%" are printed verbatim.  Thu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nd labels in your format string, such as "%g m", which will put 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number.  If you want "%" itself, double it: "%g %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able formats (if not in date/time mod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 or %E     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 or %G     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 or %X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or %O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  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&amp; floating point not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 or \verb@%E@ &amp;&amp; exponential notation; an "e" or "E" before the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 or \verb@%G@ &amp;&amp; the shorter of \verb@%e@ (or \verb@%E@) and \verb@%f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 or \verb@%X@ &amp;&amp; h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 or \verb@%O@ &amp;&amp; oct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&amp; mantissa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&amp; mantissa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&amp; mantissa to base of current logscale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&amp; power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&amp; power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&amp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&amp; character replacement for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&amp; multiple of p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 or %E@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 or %G@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 or %X@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 or %O@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cientific' power is one such that the exponent is a multipl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eplacement of scientific powers (`"%c"`)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wers in the range -18 to +18.  For numbers outside of this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verts to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cceptable modifiers (which come after the "%" but befo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) are "-", which left-justifies the number; "+", which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be explicitly signed; "#", which places a decimal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 that have only zeroes following the decimal point; a positiv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fines the field width; "0" (the digit, not the letter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field width, which indicates that leading zero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leading blanks; and a decimal point followed by a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which defines the precision (the minimum number of digi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or the number of digits following the decimal point of a 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eleases of 'printf' may not support all of these modifiers bu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others; in case of doubt, check the appropriat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+-12.3f"; set ytics(12345) 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isplays "1.0", "1.0" and "1.5" (since 3 is 1.5 * 2^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problem cases that arise when numbers like 9.999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ormat that requires both rounding and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type for the axis is date/time, the format strin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odes for the 'strftime' function (outside of `gnuplot`, type "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ftime").  See `set timefmt` for a list of the allowed input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ate/time mode, the acceptabl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or %h     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shorthand for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or %k     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or %l     hour, 0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shorthand for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Date/Time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&amp; abbreviated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&amp; full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or \verb@%h@ &amp;&amp; abbreviated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&amp; full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&amp; day of the month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&amp; shorthand for \verb@"%m/%d/%y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or \verb@%k@ &amp;&amp; hour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or \verb@%l@ &amp;&amp; hour, 0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&amp; day of the year, 1--36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&amp; month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&amp; "am" or 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&amp; shorthand for \verb@"%I:%M:%S %p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&amp; shorthand for \verb@%H:%M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&amp; second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&amp; shorthand for \verb@"%H:%M:%S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&amp; week of the year (week starts on Su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&amp; day of the week, 0--6 (Sunday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&amp; week of the year (week starts on Mo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&amp; year, 0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 or %h@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shorthand for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 or %k@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 or %l@hour, 0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shorthand for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the non-numerical formats, these may be preceded by a "0" ("ze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"oh") to pad the field length with leading zeroes, and a positive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minimum field width (which will be overridden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is not large enough to contain the number).  There is a 24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 to the length of the printed text; longer string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text is "76/12/25 23:11:11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s to "12/25/76" \n "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text is "98/07/06 05:04:03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1y/%2m/%3d %01H:%02M:%03S"  # "98/ 7/  6 5:04:0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information about t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electron/electron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unction style` command changes the default plotting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unction style &lt;style-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for the choices.  If no choice is given,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.  `show function style` shows the current default functio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the definition and usage of functions in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expressions` and `user-defin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pline/spline.html"&gt; Splines as User Defined Function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airfoil/airfoil.html"&gt;Use of functions and complex variables for airfoil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command allows grid lines to be draw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 {&lt;major_linetype&gt; {&lt;minor_line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can be enabled and disabled for the major and/or minor tic ma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xis, and the linetype can be specified for major and minor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e that &lt;major_linetype&gt; and &lt;minor_linetype&gt; are ind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inetype list provided by the terminal; user-defined linetype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estyle` command) are not accessible for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a polar grid can be selected for 2-d plots---circl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rsect the selected tics, and radial lines are drawn at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s.  (The interval is given in degrees or radians ,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setting.)  Note that a polar grid is no long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tinent tics must be enabled before `set grid` can draw them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ignore instructions to draw grid lines at non-existent 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ppear if the tics are subsequ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 for the minor gridlines, the same line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gridlines is used.  The default polar angle is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grid lines are drawn on the back of the plot.  This looks bett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box is drawn around the plot---see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explici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(see `splo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y be used for both explicit functions and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It now works for parametric surfaces as well.  This mode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hen surfaces are `splot`ted `with lin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flag is set, both the hidden portion of the surfac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hidden contours (see `set contour`) as well as the hidden gr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.  Each surface has its hidden parts removed with respect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other surfaces, if more than one surface is plotted.  But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on the surface (`set contour surface`) don't seem to work. 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are always visible and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hidden/hidden.html"&gt; Hidden Line Removal Demo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ingulr/singulr.html"&gt; Complex Hidden Lin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of surfaces may be changed by the 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urface plot will have &lt;iso_1&gt; iso-u lines and &lt;iso_2&gt; iso-v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nly specify &lt;iso_1&gt;, &lt;iso_2&gt; will be set to the same value as &lt;iso_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ampling is set to 10 isolines per u or v axis. 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rate will produce more accurate plots, but will take long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have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erized by one of the surface parame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surface parameter is fixed.  Isolines provide a simp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surface.  By fixing the u parameter of surface s(u,v), the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the form c(v) = s(u0,v) are produced, and by fixing the v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-v lines of the form c(u) = s(u,v0)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 lines,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s` also has an effect on the number of points being evaluated--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number of points sampled along each isoline.  See `set 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enables a key (or legend) describing plots on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key, i.e., the names given to each plotted data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nd samples of the lines and/or symbols used to represent the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by the `title` and `with` options of the {`s`}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plot title` and `plot with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  left | right | top | bottom | outside |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eft | Right} {{no}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amplen &lt;sample_length&gt;} {spacing &lt;vertical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width &lt;width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title "&lt;text&gt;"} {{no}box {&lt;line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placed in the upper right corner of the 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left`, `right`, `top`, `bottom`, `outside` and `below`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the key in the other corners inside the graph 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utside) or below the graph.  They may be given alone or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of the labels within the key is controlled by `Left` or `Righ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 is `Right`).  The text and sample can be reversed (`reverse`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can be drawn around the key (`box {&lt;linetype&gt;}`) in a specified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e that &lt;linetype&gt; is an index in the default linetype lis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; user-defined linetypes (via the `set linestyle` comman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ccessible for the ke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ample line can be controlled by `samplen`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computed as the sum of the tic length and &lt;sample_length&gt;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dth.  `samplen` also affects the positions of point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since these are drawn at the midpoint of the sample lin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drawn.  &lt;sample_length&gt;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ical spacing between lines is controlled by `spacing`. 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equal to the product of the pointsize, the vertical tic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ertical_spacing&gt;.  The program will guarantee that the vertical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maller than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width_increment&gt; is a number of character width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length of the string.  This is useful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you are using control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imply counts the number of characters in the string w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; this allows you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tle can be put on the key (`title "&lt;text&gt;"`)---see also `syntax`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ction between text in single- or double-quotes.  The key titl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justification as do the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for `set key` are `right`, `top`, `Right`, `noreverse`, `sam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`, `spacing 1.25`, `title ""`, and `nobox`.  The default &lt;linetyp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hat used for the plot borders.  Entering `set key` with n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key to its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can be a simple x,y,z as in previous versions, but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ceded by one of four keywords (`first`, `second`, `graph`, `screen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elects the coordinate system in which the position is specifi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is drawn as a sequence of lines, with one plot describ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On the right-hand side (or the left-hand side, if `revers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) of each line is a representation that attempts to mimic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is plotted.  On the other side of each line is the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ine title), obtained from the `plot` command.  The lines ar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 so that an imaginary straight line divides the left- and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of the key.  It is the coordinates of the top of this lin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th the `set key` command.  In a `plot`, onl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used to specify the line position.  For a `splot`, x,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re all used as a 3-d location mapped using the same mapping a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to form the required 2-d screen position of the imagin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r all of the key may be outside of the graph boundary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interfere with other labels and may cause an error on some devi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the keywords `outside` or `below`, `gnuplot` makes space fo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graph becomes smaller.  Putting keys outside to the righ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y as few columns as possible, and putting them below, as many colum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(depending of the length of the labels), thus stealing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from the grap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TeX or PostScript drivers, or similar drivers wher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embedded in the string, `gnuplot` is unabl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the width of the string for key positioning.  If the ke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ed at the left, it may be convenient to use the combination  `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Left reverse`.  The box and gap in the grid will be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er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plot` is being used to draw contours, the contour label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.  If the alignment of these labels is poor or a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cimal places is desired, the label format can be specified.  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bel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,2 in the default (first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2,3.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below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in the bottom left corner, left-justifies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it a title, and draws a box around it in linetyp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_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&lt;justification&gt;} {{no}rotate} {font "&lt;name&gt;&lt;,siz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or `screen` to select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is an integer that is used to identify the label. If no &lt;ta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the lowest unused tag value is assigned automatically.  The ta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delete or modify a specific label.  To change any attribu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label, use the `set label` command with the appropriate t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 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label is positioned with respect to the point x,y,z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&lt;justification&gt;, which may be `left`, `right` or `cente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 point is to be at the left, right or cen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outside the plotted boundaries are permitted but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rotate` is given, the label is written vertically (if the terminal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a quoted time string according to the `timefmt` format st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` and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of the sign Sigma of size 24 at the center of the grap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as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on a graph with a timeseries on the x axis, u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line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linestyle` defines a set of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style &lt;index&gt;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ine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nd point types are taken from the default types f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in use.  The line width and point size are multipli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dth and size (but note that &lt;point_size&gt; here is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ier given on 'set pointsiz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for the line and point types is the index. 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and size are both 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yles created by this mechanism do not replace the default sty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the line width and point size features,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obviously cannot fully support `set 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feature is not completely installed; linestyl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may be used with 'plot', 'splot', 'replot', and 'set arr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by other commands that allow the default index to be us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 gr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default lines for indices 1, 2, and 3 ar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respectively, and the default point shapes for the same indic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, a cross, and a triangle, respectivel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styl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new linestyle that is green and twice the default width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that is a half-sized triangl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unction 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f(x) using the default blue line and a plot of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ser-defined wide green line.  Similarl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unction 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f(x) using the default triangles connect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nd q(x) using small triangles connected by a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margin` sets the size of the left margin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e` setting determines the language with which `{x,y,z}{d,m}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days and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may be any language designation acceptable to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system documentation for the available options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termined from the LANG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scaling may be set on the x, y, z, x2 and/or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&lt;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y`, and `z`, in any 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2` or `y2` and where &lt;base&gt; is the base of the log scaling.  If &lt;bas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, then 10 is assumed.  If &lt;axes&gt; is not given, then all a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.  `set nologscale` turns off log scaling for the specified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caling log base 2 of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to `splot` in spherical or cylindric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pping` command should be used to instruct `gnuplot`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tesian coordinate system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pherical coordinate system, the data occupy two or three colum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entries).  The first two are interpreted as the polar and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 theta and phi (in the units specified by `set angles`).  The radius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 from the third column if there is one, or is set to unit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third column. 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"geographic" spherical system, rather than a "polar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data again occup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he first two are interpreted as theta (in the uni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z.  The radius is either taken from the third colum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ty, as in the spherical case. 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of `mapping` can be duplicated with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, but `mapping` may be more convenient if man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rocessed.  However even if `mapping` is used, `using`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f the data in the file are not in the requ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has no effect on `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world/world.html"&gt;Mapping Demo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margins of the plot are automatically calculated based on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xis labels.  These computed values can be overridden by the `set margi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`show margin` 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s of &lt;margin&gt; are character heights or widths, as appropria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value defines the absolute size of the margin.  A negative valu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) causes `gnuplot` to revert to the compu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issing` command allows you to tell `gnuplot` wha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a data file to denote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issing {"&lt;character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issing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mean that, when plotting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 line 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default character for `mis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ultiplot` places `gnuplot` in the multiplot m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lots are placed on the same page, window,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, no plot is displayed until the command `set no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which causes the entire page to be drawn and then returns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normal single-plot mode.  For other terminals, each separat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duces a plot, but the screen may not be cleared betwee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abels or arrows that have been defined will be drawn for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urrent size and origin (unless their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`screen` system).  Just about everything el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is applied to each plot, too.  If you want something to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on the page, for instance a single time stamp, you'll need to put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`/`set notime` pair around one of the `plot`, `splot` or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thin the `set multiplot`/`set nomultiplot`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origin` and `set size` must be used to correct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; see `set origin` and `set size` for details of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7,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plot of cos(x) stacked above a plot of sin(x).  Not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and `set origin`.  While these are not always required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ion is recommended.  Some terminal drivers require that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be available before any plots can be made, and the form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guarantees that the bounding box will include the entire plo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just the bounding box of the first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and `set origin` refer to the entire plotting area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If you want to have the axes themselves line up, perhap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o label all of them, you need to guarantee that the margi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size.  This can be done with the `set margin` commands.  Please 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`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multiplot/multiplt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2 (top) axis are controlled by `set mx2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 axis are controlled by `set mxtics`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with `set nomxtics`.  Similar commands control minor tic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{&lt;freq&gt; |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mytics`, `mztics`, `mx2tics` and `my2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is the number of sub-intervals (NOT the number of minor tic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(ten is the default for a linear axis, so there are nin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between major tics). Selecting `default` will return the number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s to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xis is logarithmic, the number of sub-intervals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number by default (based upon the length of a decad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ridden if &lt;freq&gt; is given.  However the usual minor tics (2, 3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 9 between 1 and 10, for example) are obtained by setting &lt;freq&gt;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re are but nine sub-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s can be used only with uniformly spaced major tics.  Sinc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can be placed arbitrarily by `set {x|x2|y|y2|z}tics`, minor tic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f major tics are explicitly `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minor tics are off for linear axes and on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herit the settings for `axis|border` and `{no}mirror`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tics.  Please see `set xtics` for information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2 (right-hand) axis are controll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2tics`. 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 axis are controlled by `set my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z axis are controlled by `set mz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provide a mechanism to put a boundary around the data in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may be a constant or an expression.  Each defaults to 0.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ight offsets are given in units of the x axis, top and bottom 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the y axis.  A positive offset expands the graph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 e.g., a positive bottom offset makes ymin more negative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, while permitted, can have unexpected interactions wit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are ignored in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0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aph of sin(x) will have a y range [-3:3]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utoscaled to [-1:1] and the vertical offsets are each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rigin` command is used to specify the origin of a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the graph and its margins) on the screen.  The coordinat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screen` coordinate system (see `coordinate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creens are displayed to the standard output. The `set outpu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directs the display to the specified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 If the filename is omit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opened by a previous invocation of `set output`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w output will be sent to STDOUT.  (If you give the command `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DOUT"`, your output may be sent to a file named "STDOUT"!  ["May be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l be", because some terminals, like `x11`, ignore `set output`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DOS users should note that the \ character has special signific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d strings, so single-quotes should be used for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  This would be the case,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needs to know whether or not a file is to b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open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achines with popen functions (Unix), output can be piped through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f the first character of the filename is '|'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 -d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DOS machines, `set output "PRN"` will direct the outpu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On VMS, output can be sent directly to any spooled devi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ossible to send the output to DECnet transparent tasks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unctions to parametric functions.  The command `set no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plotting style to normal, 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-d plotting, a parametric function is determined by a pair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perating on a parameter.  An example of a 2-d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`plot sin(t),cos(t)`, which draws a circle (if the aspec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rrectly---see `set size`).  `gnuplot` will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re not provided for a parametric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-d plotting, the surface is described as x=f(u,v), y=g(u,v), z=h(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 triplet of functions is required.  An example of a 3-d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ould be `cos(u)*cos(v),cos(u)*sin(v),sin(u)`, which draws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display an error message if all three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a parametric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 style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two functions can describe the x and y values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  In fact, plots of the type t,f(t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because the x values are computed using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Similarly, 3-d plots of the type u,v,f(u,v)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 x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unction (and zfunction) and that each operates over the commo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f(x) and f(x,y) style plotting assume an xrange and yran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ange), the parametric mode additionally specifies a trange, u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nge.  These ranges may be set directly with `set trange`, `set 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vrange`, or by specifying the range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Currently the default range for these parametric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.  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intsize` command changes the size of the points used i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poi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pointsize 1.0.  Larger pointsizes (&gt;1.0) are useful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in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ize of a single plot may be changed on the `plot` comman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with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pointsize setting is not supported with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to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have been changes made to polar mode in version 3.6, so tha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gnuplot` versions 3.5 and earlier will require modification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s that the dummy variable t is used for the angle so that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ranges can be controlled independently.  Other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ics are no longer put along the zero ax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use `set xtics axis nomirror`; `set ytics axis nomirror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grid, if selected, is not automatically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use `set grid polar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he grid is not labelled with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use `set label`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coordinates, the dummy variable (t) is an angle.  The defaul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 is [0:2*pi], or, if degree units have been selected, to [0:360]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nopolar` changes the meaning of the plot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is not supported for `splot`s.  See the 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similar functionality 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t), where t is an angle of rotation.  The trange control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ngle) of the function, and the x and y ranges control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x and y directions.  Each of these rang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, may be autoscaled or set explicitly.  See `set xrange`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the `set range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2*pi:2*pi] [-3:3] [-3:3]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plot` uses the default polar angular domain of 0 to 2*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and the size of the graph are scaled automatically.  The second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s the domain, and restricts the size of the graph to [-3:3]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`set size square` to have `gnuplot` try to make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equal to unity, so that circles look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polar/polar.html"&gt;Polar demo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poldat/poldat.html"&gt;Polar Data Plot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rmargin` sets the size of the right margin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nge of the radial coordin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polar mode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ing rate of functions may be changed by the `set sample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ampling is set to 100 points.  A higher sampling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more accurate plots, but will take longer. 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data-file plotting unless one of the `smooth` opt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2-d graph is being done, only the value of &lt;samples_1&gt;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samples specifies the number of samples that are to be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ine.  Each iso-v line will have &lt;sample_1&gt; samples and each iso-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&lt;sample_2&gt; samples.  If you only specify &lt;samples_1&gt;, &lt;samples_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et to the same value as &lt;samples_1&gt;.  See also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ize` command scales the displayed siz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the scaling factors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, which includes the graph and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causes `gnuplot` to try to create a graph with an aspect ratio of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tio of the y-axis length to the x-axis length) within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pecified by &lt;xscale&gt; and &lt;ysca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a negative value for &lt;r&gt; is different.  If &lt;r&gt;=-1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set the scales so that the unit has the same length on both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es (suitable for geographical data, for instance).  If &lt;r&gt;=-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on y has twice the length of the unit on x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 of `gnuplot` in producing the requested aspect rati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selected.  The graph area will be the largest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&lt;r&gt; that will fit into the specified por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aving adequate margi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quare` is a synonym for `ratio 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`noratio` and `nosquare` return the graph to its defaul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.0), but do not return &lt;xscale&gt; or &lt;yscale&gt; to their default valu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and `square` have no effect on 3-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is relative to the default size, which differs from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  Since `gnuplot` fills as much of the available plotting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by default, it is safer to use `set size` to decrea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than to increase it.  See `set terminal` for the defaul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terminals, changing the size of the plot will result in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to normal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half size and squar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twice as high as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airfoil/airfoil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 `set data sty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See `plot with` for information about how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style for individual function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unction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s used for all line and point styles (i.e., solid, dash-dot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for lines; circles, squares, crosses, etc. for points)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pecified on the `plot` or `splot` command or will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tially from the types available to the terminal in us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test` to see w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e styles requiring more than two columns of informatio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bars`) can be used with `splot`s or function `plot`s.  Neither `box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any of the `steps` styles can be used with `splot`s.  If an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specified, it will be changed to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-d data with more than two columns, `gnuplot` is picky about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bar` styles.  The `using` option on the `plot`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the correct columns for the style you want.  (In this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umn" will be used to refer both to a column in the data file an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using`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ree columns, only `xerrorbars`, `yerrorbars` (or `errorbars`), `box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boxerrorbars` are allowed.  If another plot style is used,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hanged to `yerrorbars`.  The `boxerrorbars` style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our columns, only `xerrorbars`, `yerrorbars` (or `errorbars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, `boxxyerrorbars`, and `boxerrorbars` are allowed. 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will be changed to `y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-column data allow only the `boxerrorbars`, `financebars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 styles.  (The last two of these are primarily used fo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nancial prices.)  An illegal style will be changed to `boxerrorba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 and seven-column data only allow the `xyerrorbars` and `boxxyerrorba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.  Illegal styles will be changed to `xyerrorbars` befo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about error bars, please see `plo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rrorbars` style is only relevant to 2-d data plotting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`boxes` and `yerrorbars` styles.  The boxwidth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ourth column if the y errors are in the form of "ydelta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 was not previously set equal to -2.0 (`set boxwidth -2.0`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fth column if the y errors are in the form of "ylow yhig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 `boxwidth = -2.0` is for four-column data with y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"ylow yhigh".  In this case the boxwidth will be calculated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uches the adjacent boxes.  The width will also be calculated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ree-column data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height is determined from the y error in the same way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style---either from y-ydelta to y+ydelta or from y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errorbar/errorbar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s` style is only relevant to 2-d plotting.  It draws a box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given x coordinate from the x axis (not the graph border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y coordinate.  The width of the box is obtained in one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a data plot and the data file has a third column, thi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width of the box.  If not, if a width has been set using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` command, this will be used.  If neither of these i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of each box will be calculated automatically so that it tou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xyerrorbars` style is only relevant to 2-d data plotting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`boxes` and `xyerrorbar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 and height are determined from the x and y erro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s they are for the `xyerrorbars` style---either from xlow to x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low to yhigh, or from x-xdelta to x+xdelta and from y-ydel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+ydelta 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ndlesticks` style is only relevant for 2-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Five columns of data are required; in order, these should b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(most likely a date) and the opening, low, high,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.  The symbol is an open rectangle, center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opening and closing pri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segment at the x coordinate extends up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to the high price and another down to the low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may be changed by `set bar`.  The symbol will be unchang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and high prices are interchanged or if the opening and clos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changed.  See `set bar` and `finance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finance/finance.html"&gt; See demo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ots` style plots a tiny dot at each point; this is useful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with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nancebars` style is only relevant for 2-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Five columns of data are required; in order, these should b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(most likely a date) and the opening, low, high,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.  The symbol is a vertical line segment, locat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high and low prices. 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on the left marks the opening price and one on the righ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price.  The length of these tics may be changed by `set bar`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will be unchanged if the high and low prices are inter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` and `candlestick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finance/finance.html"&gt; See demo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steps` style is only relevant to 2-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1,y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1,y2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steps/steps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eps` style is only relevant to 2-d plotting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histograms.  Y-values are assumed to be centered at the x-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at x1 is represented as a horizontal line from ((x0+x1)/2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x1+x2)/2,y1).  The lines representing the end points are exten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is centered on at x.  Adjacent points are connec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t their average x, that is, from ((x1+x2)/2,y1) to ((x1+x2)/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it selects the xrange from the dat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, so the end points will appear only half as wid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steps/steps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eps` is only a plotting style; `gnuplot` does no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bins and determine their population from som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the x axis (not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), or from the grid base for `splot`, to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` style connects adjacent points with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does both `lines` and `points`, that is, it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symbol at each point and then connects adjacent points with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.  The command `set pointsize` may be used to chang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.  See `set pointsize` for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 may be abbreviated `l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  The comm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` may be used to change the size of the points.  See `set point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-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2,y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2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steps/steps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ector` style draws a vector from (x,y) to (x+xdelta,y+ydelta)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quires four columns of data.  It also draws a small arrowhe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ector` style is still experimental: it doesn't get clipp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things may also be wrong with it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bars` style is only relevant to 2-d data plots.  `x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dots`, except that a horizontal error bar is also drawn.  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, a line is drawn from (xlow,y) to (xhigh,y) or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, depending on how many data columns are provided.  A tic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ced at the ends of the error bar (unless `set bar` is used---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bars` style is only relevant to 2-d data plots.  `xy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dots`, except that horizontal and vertical error bars are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lines are drawn from (x,y-ydelta) to (x,y+ydel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-xdelta,y) to (x+xdelta,y) or from (x,ylow) to (x,yhigh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low,y) to (xhigh,y), depending upon the number of data columns provi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is placed at the ends of the error bar (unless `set bar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,($1+$3),4,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(or `errorbars`) style is only relevant to 2-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is like `dots`, except that a vertical error bar is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a line is drawn from (x,y-ydelta) to (x,y+ydel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,ylow) to (x,yhigh)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c mark is placed at the ends of the error bar (unless `set bar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errorbar/errorbar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surface` controls the display of surfaces, which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mesh of iso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`set nosurface` is issued, no surface isolines/mesh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if contours are to be displayed by themselves.  See also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many different graphics devices.  Use `set terminal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`gnuplot` what kind of output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`gnuplot` will list the avail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output` to redirect this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terminals have additional options.  For example, see `dumb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ris4d`, `hpljii` or `postscrip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describe drivers that are not available to you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installed, or it may not describe all the driver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, depending on its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 -- all terminal stuff is pulled from the .t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` command can be used to change the tics to be drawn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&lt;dire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irection&gt; may be `in` (the default) or `o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control of major (labelled) tic marks 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xtics` for control of minor tic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splot`, one can adjust the relative height of the vertical (Z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set ticslevel`.  The numeric argument provided specifie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ottom of the scale (as a fraction of the z-range) above the xy-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is 0.5.  Negative values are permitted, but tic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axes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the xy-plane at a position 'pos' on the z-axis, `ticslevel`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equal to  (pos - zmin) / (zmin - z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{&lt;leve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tic marks can be adjusted with `set tic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cale {&lt;major&gt; {&lt;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minor&gt; is not specified, it is 0.5*&lt;major&gt;.  The default size is 1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nd 0.5 for minor tics.  Note that it is possible to have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pointing outward by specifying a negativ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imestamp` places the time and date of the plot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&lt;xoff&gt;}{,&lt;yoff&gt;} {"&lt;font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allows you to choose the format used to write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Its default value is what asctime() uses: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ekday, month name, day of the month, hours, minutes, seconds, four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).  With `top` or `bottom` you can place the timestamp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left margin (default: bottom).  `rotate` lets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tamp vertically, if your terminal supports vertical text. 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off&gt; and &lt;off&gt; are offsets from the default position given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ordinates.  &lt;font&gt; is used to specify the font with whic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breviation `time` may be used in place of `timestam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80,-2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for more information about time forma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pplies to timeseries where data are composed of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meaning unless the command `set xdata time` is giv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argument tells `gnuplot` how to read timedata from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&amp; day of the month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&amp; month of the year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&amp; year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&amp; day of the year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&amp; hour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&amp; second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&amp; three-character abbreviation of the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&amp;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 is allowed in the string, but must match exactly.  \t (ta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.  Backslash-octals (\nnn) are converted to char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character between the date/time elements, then %d, %m, %y, %H,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%S read two digits each, %Y reads four digits and %j reads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requires three characters, and %B requires as many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re treated slightly differently.  A space in the string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or more whitespace characters in the file.  That is, "%H %M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"1220" and "12     20" as well as "12 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t of non-blank characters in the timedata counts as one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n:n` specification.  Thus `11:11  25/12/76  21.0`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o avoid confusion, `gnuplot` requires that you provi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 if your file contains tim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`gnuplot` cannot read non-numerical text, if the date form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 or month in words, the format string must exclude this tex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still be printed with the "%a", "%A", "%b", or "%B" specifier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` for more details about these and other option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ata.  (`gnuplot` will determine the proper month and week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data` and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`gnuplot` to read date and time separated by tab.  (But look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---what began as a tab may have been converted to spac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; the format string must match what is actually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timedat/timedat.html"&gt; Time Data Demo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 `set title` is a special case of `set 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&lt;xoff&gt;}{,&lt;yoff&gt;} {"&lt;font&gt;,{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title &lt;xoff&gt; or &lt;yoff&gt; character screen coordinates (no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).  For example, "`set title ,-1`" will change only the 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itle, moving the title down by roughly the height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tle is to be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s 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with no parameters 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yntax` for details about the processing of backslash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inction between single- and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margin` sets the size of the top margin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range` command sets the parametric range used to compu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when in parametric or polar modes.  Please see `set x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all user-defined variab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ing angle for `splot`s.  It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-d coordinates of the plot are mapped into the 2-d screen sp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controls for both rotation and scaling of the plott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orthographic proje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 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3-d coordinate system aligned with the screen such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, before the rotations are performed) the screen horizontal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screen vertical axis is y, and the axis perpendicular to the screen is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tation applied is &lt;rot_x&gt; around the x axis.  The seco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is &lt;rot_z&gt; around the new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is bounded to the [0:180] range with a default of 60 degre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is bounded to the [0:360] range with a default of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controls the scaling of the entire `splot`, while &lt;scale_z&gt;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 only. 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s all the four default values.  The second changes only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ticslev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ata` command sets data on the x2 (top) axis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tics` command changes tics on the x2 (top)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label` command sets the label for the x2 (top) axis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mtics` command changes tics on the x2 (top)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range` command sets the horizont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2 (top)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tics` command controls major (labelled) tics on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zeroaxis` command draws a line at the origin of the x2 (top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2 = 0).  For details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atatype on the x axis to date/time.  A simi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e same thing for each of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{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ata`, `zdata`, `x2data` and `y2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option signals that the datatype is indeed date/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not specified, the datatype rever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to tell `gnuplot` how to read date or tim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/time is converted to seconds from start of the centur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only one timefmt, which implies that all the date/time colum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 to this format.  Specification of ranges should be supplied as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according to this format to avoid interpretation of the date/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'strftime' (type "man strftime" on unix to look it up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ticmark labels.  `gnuplot` tries to figure out a reason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 unless the `set format x "string"` has supplied something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ook like a decimal format (more than one '%' or neither %f nor %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dtics` commands converts the x-axis tic marks to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0=Sun and 6=Sat.  Overflows are converted modulo 7 to dates. 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dtics` returns the labels to their default values.  Similar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tics`, `zdtics`, `x2dtics` and `y2d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 axis label.  Similar commands 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&lt;xoff&gt;}{,&lt;yoff&gt;} {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label`, `ylabel`, `y2label` and `z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constants &lt;xoff&gt; or &lt;yoff&gt; as optional offsets for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ove it &lt;xoff&gt; or &lt;yoff&gt; character widths or heigh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 set xlabel -1`" will change only the x offset of the xlabel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roughly one character width to the left.   The siz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in which the label is written;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label, put no options on the command line, e.g., "`set y2label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ositions of the axis lab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 The x-axis label is centered below the bottom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 The position of the y-axis label depends on the terminal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following three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orizontal text flushed left at the top left of the plot.  Termi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rotate text will probably use this method.  If `set x2tics`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se, the ylabel may overwrite the left-most x2tic label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died by adjusting the ylabel position 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ertical text centered vertically at the left of the plot.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rotate text will probably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rizontal text centered vertically at the left of the plot.  The EE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X and TPIC drivers use this method.  The user must insert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\\ to prevent the ylabel from overwriting the plot. 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row of characters, add \\ between every printing character (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The z-axis label is centered along the z axis and placed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The y2-axis label is placed to the right of the y2 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erminal-dependent in the same manner as is the y-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The x2-axis label is placed above the top axis but below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  It is also possible to create an x2-axis label by using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make a multi-line plot tit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ouble quotes must be used.  The same font will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atisfied with the default position of an axis label, us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` instead--that command gives you much more control over wher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syntax` for further information about backsla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fference between single- and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 commands converts the x-axis tic mark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where 1=Jan and 12=Dec.  Overflows are converted modulo 12 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are returned to their default labels by `set noxm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perform the same dutie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mtics`, `ymtics`, `y2mtics`, and `z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command exists for each of the other axes,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radius r and the parametric variables t, u,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{{&lt;min&gt;}:{&lt;max&gt;}}] {{no}reverse} {{no}write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in&gt; and &lt;max&gt; terms are constants, expressions or an asteri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 If the data are date/time, you must give the range as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according to the `set timefmt` format.  Any value omitt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range`, `zrange`, `x2range`, `y2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range`, `trange`, `urange` and `v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option reverses the direction of the axis, e.g., `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1] reverse` will produce an axis with 1 on the left and 0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dentical to the axis produced by `set xrange [1:0]`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verse` is intended primarily for use with `auto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riteback` option essentially saves the range found by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s that would be filled by `set xrange`. 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several functions together but have the range determin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m.  The `writeback` operation is performed during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so it must be specified before that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a yrange of [-1:1] as found only from the range of sin(x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 range of x/2 is ignored.  Executing `show yrange` afte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should help you 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-d, `xrange` and `yrange` determine the extent of the axes, 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range of the parametric variable in parametric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the angle in polar mode.  Similarly in parametric 3-d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and `zrange` govern the axes and `urange` and `vrange`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, `rrange` determines the radial range plotted.  &lt;rmin&gt;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to the radius, whereas &lt;rmax&gt; acts as a c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---no point with radius greater than &lt;rmax&gt; will be plotted. 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 are affected---the ranges can be set as if the grap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t)-rmin, with rmin added to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ange may be partially or totally autoscaled, although it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autoscale a parametric variable unless it is plott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also be specified on the `plot` command line.  A rang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line will be used for that single `plot` command; a ra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et` command will be used for all subsequent plots that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ranges.  The same holds tru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xrange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yrange to increase down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zmax to 10 without affecting zmin (which may still be autosca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while leaving xmax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major (labelled) tics on the x axi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 The tics may be turned off with the `set no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nd may be turned on (the default state) with `set x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ontrol the major tics on the y, z, x2 and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,{"&lt;label&gt;"} &lt;pos&gt;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tics`, `ztics`, `x2tics` and `y2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it to put unlabel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  `rotate`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to rotate the text through 90 degrees, if the underly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supports text rotation.  `norotate` cancels this. 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mirror norotate` for tics on the x, y, x2, and y2 ax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xis, the the `{axis | border}` option is not available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nomirror`.  If you do want to mirror the z-axis tic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bit more room for them with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s of the tics may be specified in either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start&gt;, &lt;incr&gt;, &lt;end&gt; form specifies that a series of 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on the axis between the values &lt;start&gt; and &lt;end&gt; with an in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&gt;.  If &lt;end&gt; is not given, it is assumed to be infinity. 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negative.  If neither &lt;start&gt; nor &lt;end&gt; is given, &lt;start&gt;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negative infinity, &lt;end&gt; is assumed to be positive infin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ll be drawn at multiples of &lt;step&gt;---there will be a tic at zero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within the plotted range).  If the axis is logarithmic,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as a multiplica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..., -10, -5, 0, 5, 1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1, 100, 1e4, 1e6, 1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0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("&lt;label&gt;" &lt;pos&gt;, ...) form allows arbitrary tic positions or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.  A set of tics is a set of positions, each with its ow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Note that the label is a string enclosed by quotes, and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string, such as "hello", or contain formatting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number (which is the same as the position), such as "%3f clients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` for more information about this case.  The label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by specifying it as an empty string.  If no strin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abel (numerical) is used.  In this form, the tic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example, all tics are labelled.  In the third, onl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are lab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(unlabelled) tics can be added by the `set mxtic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timeseries data, position values must be given as quo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imes according to the format `timefmt`.  If the &lt;start&gt;, &lt;incr&gt;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is used, &lt;start&gt; and &lt;end&gt; must be given according to `timefm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&gt; must be in seconds.  Times will be written out according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n "set format"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b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0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b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0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se will produce tics "Dec 1", "Dec 3", and "Dec 5"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xample the tic at "Dec 3" will be unlab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zeroaxis` command draws a line at x = 0.  For details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ata` command sets y2 (right-hand) axis data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tics` command changes tics on the y2 (right-hand) axis t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ek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tics` command sets the label for the y2 (right-hand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mtics` command changes tics on the y2 (right-hand) axis t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2 (right-hand)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tics` command controls major (labelled) tics on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zeroaxis` command draws a line at the origin of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y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y-axis data to timeseries 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command changes tics on the y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y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command changes tics on the y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command controls major (labelled) tics o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zeroaxis` command draws a line at y = 0.  For details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zaxis date to timeseries 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tics` command changes tics on the z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not plot a point if its imaginary part is greater i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`zero` threshold.  Axis ranges cannot be less than `zero`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`zero` value is 1e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 may be drawn by `set xzeroaxis` and removed by `set nox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ommands behave similarly for the y, x2, and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axis {&lt;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zeroaxis {&lt;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zeroaxis {&lt;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2zeroaxis {&lt;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2zeroaxis {&lt;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se options are off.  The selected zero axis is draw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type &lt;linetype&gt; from the default linetype list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; user-defined linetypes (via the `set linestyle` command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ible for these axes.  If &lt;linetype&gt; is not specified, any zero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will be drawn using the axis linetype (linetyp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 l` is equivalent to `set xzeroaxis l; set yzeroaxis l`.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zeroaxis` is equivalent to `set noxzeroaxis; set noy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z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mtics` command changes tics on the z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range that will be displayed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range is used only by `splot` and is ignored by `plot`.  Please 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command controls major (labelled) tics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 To return to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logout` if using VMS, `exit` or the END-OF-FILE character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, `endcli` if using AmigaDOS, or `exit` if using 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shell command may be spawned by preceding it with the !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$ if using VMS) at the beginning of a command line.  Contro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to `gnuplot` after this command is executed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, AmigaDOS, MS-DOS or OS/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directory listing and then returns to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 Atari, the `!` command first checks whether a shell is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s it, if available.  This is practical if `gnuplot`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ulam`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is the primary command for drawing 3-d plots (well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s on a 2-d surface, but you knew that).  It can create a p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data in a manner very similar to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plot` for features common to the `plot` command; onl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cussed in 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function&gt; | {"&lt;datafile&gt;" {datafile-modifier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,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either a &lt;function&gt; or the name of a data file enclosed in qu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.  A function is a mathematical expression, or a triple (`splot`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expression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splot` draws the xy plane completely below the plott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between the lowest ztic and the xy plane can be chang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level`.  The orientation of a 'splot' is controlled by `set view`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 and `set ticslevel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for setting ranges on the `splot` command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.  In non-parametric mode, the order in which ranges must be gi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range`, `yrange`, and `zrange`.  In parametric mode, the order is `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range`, `xrange`, `yrange`, and `z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option is the same as in `plot`.  The operation of `with`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n `plot`, except that the plotting styles available to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imited to `lines`, `points`, `linespoints`, `dots`, and `impulses`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-bar capabilities of `plot` are not availabl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options have mor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be displayed by specify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(enclosed in quotes) on the `plot` or `s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|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`""` and `"-"` are permitted, as in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, `binary` indicates that the file is binary, `matrix`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are in matrix form, `index` selects which data s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data-set file are to be plotted, `every` specifies which data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single data set are to be plotted, and `using` determin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within a single record are to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index` and `every` behave the same way as with `plot`.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oes, with the obvious difference that the `using` list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entries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ptions `thru` and `smooth` are not availabl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organization is essentially the same as for `plot`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is an (x,y,z) triple.  If only a single value is provi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for z, the data point number will be used for x, and the y-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ill be used for y; thus "`splot 'file' using 1`"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splot 'file' using 0:-1:1`".  If two values are provided, `gnuplot`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n error message.  Three values are interpreted as an (x,y,z) tr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values are generally used as errors, which can be used by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separate datalines (which are interpreted as y-iso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`splot` datafile.  No line will join points separated by a blank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datalines contain the same number of points,`gnuplot`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isolines in the opposite direction.  This is termed "grid data"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or drawing a surface, for contouring (`set contour`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-line removal (`set hidden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 longer necessary to specify `parametric` mode for thre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vious versions, `gnuplot` dynamically detected binary data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necessary to specify the keyword `binary` directly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recision floats are stored in a binary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y0&gt;   &lt;y1&gt;   &lt;y2&gt;  ... 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converted into tripl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riplets are then converted into `gnuplot` iso-cur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proceeds in the usual manner to do the rest of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matrix and vector manipulation routines (in C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binary.c`.  The routine to write bina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these routines is provided in the file `bf_test.c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binary files for the demo file `demo/binary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is not supported, since the file format allow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er file.  The `every` and `using` filters are supported.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s as if the data were read in the above tripl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binary/binary.html"&gt;Binary File Splot Demo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-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"datafile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datafile.dat"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are separated by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img align=bottom src="http://www.nas.nasa.gov/~woo/gnuplot/doc/splot.gif" alt="[splot.gif]" width=640 height=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x value is held constant within each data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keep y constant, and plot with hidden-line removal enab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at the surface is drawn 'inside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for grid data it is not necessary to keep the x valu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dataline, nor is it necessary to keep the y values the sa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pendicular datalines.  `gnuplot` requires only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be the same for each data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atrix` flag indicates that the data are stored in matrix form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resent implementation the z-values are read in a row at a time, i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forth.  The row and column indices are used for the x- and y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x, y,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creates a display of line and point styles and other use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or the termina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writes the current values of the fit parameters in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which is formatted as an initial-value file (as described in the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).  This is useful for saving the current values for later use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ing a converged or stopped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&lt;filename&gt;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already exists, `gnuplot` first renames it by appending `.ol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opens a new file.  That is, "`update 'fred'`" behave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"`!rename fred fred.old; update 'fred.old' 'fred'`".  [On 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that use the twelve-character "filename.ext" naming convention, "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"`old`" and "filename" will be related (hopefully recognizab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name.  Renaming is not done at all on VMS systems, sinc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version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econd filename is supplied, the updated values are writ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stead, and the original parameter file is lef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fit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raphical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aphical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graphical user interfaces have been written for `gnuplot`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32 is included in this distribution.  In addition, there is a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ftp://ftp.ee.gatech.edu/pub/mac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ee.gatech.edu/pub/mac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veral X11 interfaces include three Tcl/Tk located at the usual Tc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s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sel functions do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function does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bug in the stdio library for old Sun operating systems (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4-3.2).  The "%g" format for 'printf' sometimes incorrectly print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, 200000.0 as "2").  Thus, tic mark labels may be incorrect on a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`gnuplot`.  A work-around is to rescale the data or use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` command to change the tic mark format to "%7.0f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ormat.  This appears to have been fixed in SunO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ug: On a Sun3 under SunOS 4.0, and on Sun4's under Sys4-3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OS 4.0, the 'sscanf' routine incorrectly parses "00 12"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f %f" and reads 0 and 0 instead of 0 and 12.  This affects data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contains x coordinates that are zero but are specifi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00', '000', etc, then you will read the wrong y values.  Check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r upgrade the SunOS.  It appears to have been fixed in SunOS 4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 appear to overflow when calculating exp(-x) for large x, so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an undefined result.  One work-around is to make a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e(x) = x&lt;-500 ? 0 : exp(x).  This affects plots of Gaussians (exp(-x*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since x*x grows quit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C 5.1 has a nasty bug associated with the %g format for 'print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ny of the formats "%.2g", "%.1g", "%.0g", "%.g" are used, 'printf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ly print numbers in the range 1e-4 to 1e-1.  Numb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in the %e format are incorrectly printed in the %f forma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number of zeros after the decimal point.  To work around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%e or %f forma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, when compiled with Microsoft C, did not work correctly on tw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hat were tested.  The CGA, EGA and VGA drivers sh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ten to use the Microsoft C graphics library.  `gnuplot`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C++ uses the Turbo C graphics drivers and does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/VMS 4.7 C compiler release 2.4 also has a poorly implemented %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'printf'.  The numbers are printed numerically correct, but may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ested format.  The K&amp;R second edition says that for the %g format,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if the exponent is less than -4 or greater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.  The VAX uses %e format if the exponent is less than -1. 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to take no notice of the precision when deciding whether to use %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 for numbers less than 1.  To work around this problem, use the %e or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explicitly.  From the VAX C 2.4 release notes: e,E,f,F,g,G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ways contain a decimal  point.  For g and G, trailing zero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moved from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/VMS 5.2 C compiler release 3.0 has a slightly better implemented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than release 2.4, but not much.  Trailing decimal poin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, but trailing zeros are still not removed from %g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nent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preceding problems are actually in the libraries rather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s.  Thus the problems will occur whether `gnuplot` is bui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DEC compiler or some other one (e.g. the latest g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IX X11R3 has a bug that causes the X11 driver to display "every 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The bug seems to be fixed in DEC's release of X11R4 so new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LTRIX don't seem to have the problem.  Solutions for older sit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the X11 libraries (from DEC or direct from MIT) 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IX_KLUDGE when compiling the x11.trm file.  Note that the klud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deal fix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ant HUGE was incorrectly defined in the NeXT OS 2.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HUGE should be set to 1e38 in plot.h. This error has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2.1 version of NeXT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lder models of HP plotters do not have a page eject command 'PG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HPGL driver uses this command in HPGL_reset.  This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for these plotters.  The current PCL5 driver uses HPGL/2 for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graphics.  This should be modified to use scalable PC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Atari version, it is not possible to send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(using `/dev/lp` as output file), since CRs are added to L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output.  As a work-around, write the output to a file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afterwards using a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IX 4, the literal 'NaNq' in a datafile causes the special inter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ot-a-number' to be stored, rather than setting an internal 'undefin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.  A workaround is to use `set missing 'NaNq'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an up-to-date list of bugs since the release on the WWW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s.dartmouth.edu/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bugs to bug-gnuplot@dartmouth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